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ela de referências para Transporte Terrestre</w:t>
      </w:r>
    </w:p>
    <w:p>
      <w:pPr>
        <w:pStyle w:val="Normal"/>
        <w:rPr/>
      </w:pPr>
      <w:r>
        <w:rPr>
          <w:b/>
        </w:rPr>
        <w:t>Campus São Carlos</w:t>
      </w:r>
    </w:p>
    <w:p>
      <w:pPr>
        <w:pStyle w:val="Normal"/>
        <w:rPr/>
      </w:pPr>
      <w:r>
        <w:rPr/>
        <w:t>Estimativa para contrata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íc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pacidade passagei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or por KM rodad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ros passe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 2,23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 3,59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Para veículos da frota própria, o valor será apurado pelo consumo de combustível após realizado o transporte terrestre, incluindo despesas com pedágio, e após, quando for o caso, o valor com motorista contrat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íc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pacidade passageiros</w:t>
            </w:r>
          </w:p>
        </w:tc>
        <w:tc>
          <w:tcPr>
            <w:tcW w:w="4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Ônib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4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ros passe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 Araras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pacidade passagei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Ôni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Ônibus r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 Sorocaba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pacidade passagei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ro ôni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 Lagoa do Sino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pacidade passagei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ro ôni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ro S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05:00Z</dcterms:created>
  <dc:creator>User</dc:creator>
  <dc:description/>
  <cp:keywords/>
  <dc:language>en-US</dc:language>
  <cp:lastModifiedBy>User</cp:lastModifiedBy>
  <dcterms:modified xsi:type="dcterms:W3CDTF">2023-10-11T19:42:00Z</dcterms:modified>
  <cp:revision>3</cp:revision>
  <dc:subject/>
  <dc:title/>
</cp:coreProperties>
</file>