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ção da matriz curricular com as disciplinas e atividades curricula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rovisoriamente, no campo </w:t>
      </w:r>
      <w:r>
        <w:rPr>
          <w:rFonts w:cs="Arial" w:ascii="Arial" w:hAnsi="Arial"/>
          <w:sz w:val="20"/>
          <w:szCs w:val="20"/>
          <w:u w:val="single"/>
        </w:rPr>
        <w:t>código,</w:t>
      </w:r>
      <w:r>
        <w:rPr>
          <w:rFonts w:cs="Arial" w:ascii="Arial" w:hAnsi="Arial"/>
          <w:sz w:val="20"/>
          <w:szCs w:val="20"/>
        </w:rPr>
        <w:t xml:space="preserve"> está a indicação do eixo ao qual pertencerá a disciplina: A – Libras; B – Língua, linguagem e cultura; C – Tradução e interpretação; D - Desenvolvimento, aprendizagem e processos educacionai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"/>
        <w:gridCol w:w="787"/>
        <w:gridCol w:w="3085"/>
        <w:gridCol w:w="817"/>
        <w:gridCol w:w="597"/>
        <w:gridCol w:w="514"/>
        <w:gridCol w:w="514"/>
        <w:gridCol w:w="416"/>
        <w:gridCol w:w="797"/>
      </w:tblGrid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i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 Curricula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á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br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.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tureza dos Créditos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02630 – Libras 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657 – Introdução a Tradução e Interpretação e aos Estudos da Surdez 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02622 – Linguagem, Surdez e Educação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000664 – Introdução à Linguística das línguas orais e sinalizada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00596 – Leitura e Produção de Tex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scrita acadêmica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02649 – Desenvolvimento Psicológico da Pessoa sur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TIVIDADES COMPLEMENTAR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CARGA HORÁRIA TOTAL DO PERFI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60</w:t>
            </w:r>
          </w:p>
        </w:tc>
      </w:tr>
    </w:tbl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= teóricos, P= práticos,E= estági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6"/>
        <w:gridCol w:w="787"/>
        <w:gridCol w:w="2474"/>
        <w:gridCol w:w="849"/>
        <w:gridCol w:w="1763"/>
        <w:gridCol w:w="552"/>
        <w:gridCol w:w="552"/>
        <w:gridCol w:w="446"/>
        <w:gridCol w:w="1648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i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 Curricular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á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br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tureza dos Créditos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02711 – Libras I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026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000665 – Línguas em uso: variação e mudança linguística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02886 – Tradução e Interpretação Consecutiv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00 – Estudos da Oralidade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iva 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00598 – Leitura e Produção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xto: escrita acadêmica 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TIVIDADES COMPLEMENTA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CARGA HORÁRIA TOTAL DO PERFI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30</w:t>
            </w:r>
          </w:p>
        </w:tc>
      </w:tr>
    </w:tbl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= teóricos, P= práticos,E= estágio;* que poderia</w:t>
      </w:r>
      <w:r>
        <w:rPr/>
        <w:t xml:space="preserve"> ser ofertada pelo depto de Sociologia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851"/>
        <w:gridCol w:w="2693"/>
        <w:gridCol w:w="851"/>
        <w:gridCol w:w="1691"/>
        <w:gridCol w:w="527"/>
        <w:gridCol w:w="527"/>
        <w:gridCol w:w="426"/>
        <w:gridCol w:w="1223"/>
      </w:tblGrid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i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 Curricul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á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br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atureza dos Créditos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24 – Libras II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02630 e 2027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16 – Tradução e Interpretação: atividade discursiv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66 – Linguagem e aspectos segmentais e suprassegmentais da f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32 – Libras e os Parâmetros Formacio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604 – Políticas Públicas e Surdez 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08 – Aquisição e Desenvolvimento da Linguagem: Língua Portugu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40 – Aquisição e Desenvolvimento da Linguagem: Libras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94 – Tradução e Interpretação na Esfera Educacion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OT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TIVIDADES COMPLEMENTAR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CARGA HORÁRIA TOTAL DO PERFI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330</w:t>
            </w:r>
          </w:p>
        </w:tc>
      </w:tr>
    </w:tbl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T= teóricos, P= práticos,E= estágio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7"/>
        <w:gridCol w:w="851"/>
        <w:gridCol w:w="2835"/>
        <w:gridCol w:w="850"/>
        <w:gridCol w:w="1670"/>
        <w:gridCol w:w="559"/>
        <w:gridCol w:w="559"/>
        <w:gridCol w:w="452"/>
        <w:gridCol w:w="797"/>
      </w:tblGrid>
      <w:tr>
        <w:trPr>
          <w:trHeight w:val="4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i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 Curricul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á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br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atureza dos Créditos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1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91 – Libras IV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02630 e 202711 e 2029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75 – Tradução e Interpretação 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02 – Morfossintaxe: Língua Portugues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83 – Morfossintaxe: Libra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000691 – Leitura e Produção 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exto: escrita acadêmica II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59 – Tradução e Interpretação na Esfera Educacional I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2967 – Saúde Ocupacional do Tradutor Intérprete de Li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l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TIVIDADES COMPLEMENTAR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02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CARGA HORÁRIA TOTAL DO PERFI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= teóricos, P= práticos,E= estágio</w:t>
      </w:r>
      <w:r>
        <w:br w:type="page"/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787"/>
        <w:gridCol w:w="2332"/>
        <w:gridCol w:w="850"/>
        <w:gridCol w:w="2150"/>
        <w:gridCol w:w="578"/>
        <w:gridCol w:w="578"/>
        <w:gridCol w:w="467"/>
        <w:gridCol w:w="797"/>
      </w:tblGrid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i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 Curricul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á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br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.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tureza dos Créditos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69 – Libras V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pt-BR"/>
              </w:rPr>
              <w:t>202630 e 202711 e 202924 e 2029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70 – Tradução e Interpretação I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68 – Português como segunda língua para surdo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000667 – Estudos do Significado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73 – Tradução e Interpretação na Esfera Educacional II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00671 – Leitura e produção de tex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scrita acadêmica IV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BC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72 – TCC 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TIVIDADES COMPLEMENTAR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02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CARGA HORÁRIA TOTAL DO PERFI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90</w:t>
            </w:r>
          </w:p>
        </w:tc>
      </w:tr>
    </w:tbl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= teóricos, P= práticos,E= estági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787"/>
        <w:gridCol w:w="2332"/>
        <w:gridCol w:w="850"/>
        <w:gridCol w:w="2077"/>
        <w:gridCol w:w="518"/>
        <w:gridCol w:w="518"/>
        <w:gridCol w:w="518"/>
        <w:gridCol w:w="797"/>
      </w:tblGrid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i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 Curricul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á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br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.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tureza dos Créditos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76 – Libras V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pt-BR"/>
              </w:rPr>
              <w:t>202630 e 202711 e 202924 e 202991 e 10006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74 – Desenvolvimento, aprendizagem e processos educa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br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79 – Gêneros textuais e Libra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BC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77 – TCC I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0006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75 – Tradução e Interpretação em Eventos Científicos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BC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78 – Estágio Supervisionado 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>202630 e 202657 e 202622 e 202711 e 202886 e 202924 e 202916 e 202932 e 202894 e 202991 e 202975 e 202983 e 202959 e 202967 e 1000669 e 1000670 e 10006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6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TIVIDADES COMPLEMENTAR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02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CARGA HORÁRIA TOTAL DO PERFI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9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= teóricos, P= práticos,E= estágio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851"/>
        <w:gridCol w:w="2126"/>
        <w:gridCol w:w="851"/>
        <w:gridCol w:w="1842"/>
        <w:gridCol w:w="490"/>
        <w:gridCol w:w="561"/>
        <w:gridCol w:w="561"/>
        <w:gridCol w:w="797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i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 Curricul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á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br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atureza dos Créditos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1 – Libras VI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t-BR"/>
              </w:rPr>
              <w:t>202630 e 202711 e 202924 e 202991 e 1000669 e 10006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0 – Ética Profissional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B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4 – TCC III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00672 e 10006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3 – Tradução e Interpretação na Esfera da Saú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2 – Outras Línguas de Sinai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B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5 – Estágio Supervisionado I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>202630 e 202657 e 202622 e 202711 e 202886 e 202924 e 202916 e 202932 e 202894 e 202991 e 202975 e 202983 e 202959 e 202967 e 1000669 e 1000670 e 1000673 e 1000676 e 1000679 e 1000675 e 10006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I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OT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TIVIDADES COMPLEMENTAR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02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CARGA HORÁRIA TOTAL DO PERFI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360</w:t>
            </w:r>
          </w:p>
        </w:tc>
      </w:tr>
    </w:tbl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= teóricos, P= práticos,E= estágio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5"/>
        <w:gridCol w:w="850"/>
        <w:gridCol w:w="2126"/>
        <w:gridCol w:w="992"/>
        <w:gridCol w:w="1748"/>
        <w:gridCol w:w="486"/>
        <w:gridCol w:w="486"/>
        <w:gridCol w:w="486"/>
        <w:gridCol w:w="797"/>
      </w:tblGrid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i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 Curricul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á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br.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./El.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atureza dos Créditos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90 – Multiculturalismo e Surdez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7 – Literatura em Libra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6 – Tradução e Interpretação nas Esferas Legal e Governamental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8 – Surdez e visualidade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B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9 – Estágio Supervisionado II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>202630 e 202657 e 202622 e 202711 e 202886 e 202924 e 202916 e 202932 e 202894 e 202991 e 202975 e 202983 e 202959 e 202967 e 1000669 e 1000670 e 1000673 e 1000676 e 1000679 e 1000675 e 1000678 e 1000681 e 1000680 e 1000683 e 1000682 e 10006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TIVIDADES COMPLEMENTAR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0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CARGA HORÁRIA TOTAL DO PERFI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270</w:t>
            </w:r>
          </w:p>
        </w:tc>
      </w:tr>
    </w:tbl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= teóricos, P= práticos,E= estágio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8.2</w:t>
      </w:r>
      <w:r>
        <w:rPr>
          <w:rFonts w:cs="Arial" w:ascii="Arial" w:hAnsi="Arial"/>
          <w:color w:val="000000"/>
          <w:sz w:val="20"/>
          <w:szCs w:val="20"/>
        </w:rPr>
        <w:t>. Quadro de Integralização Curricu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42"/>
        <w:gridCol w:w="2175"/>
      </w:tblGrid>
      <w:tr>
        <w:trPr>
          <w:trHeight w:val="47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Curricular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s Obrigatóri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s Optativ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s Eletiv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de Conclusão de Curs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Complementar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40 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9:00Z</dcterms:created>
  <dc:creator>AS</dc:creator>
  <dc:description/>
  <dc:language>en-US</dc:language>
  <cp:lastModifiedBy>AS</cp:lastModifiedBy>
  <dcterms:modified xsi:type="dcterms:W3CDTF">2017-07-05T12:50:00Z</dcterms:modified>
  <cp:revision>1</cp:revision>
  <dc:subject/>
  <dc:title/>
</cp:coreProperties>
</file>