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center"/>
        <w:rPr/>
      </w:pPr>
      <w:r>
        <w:rPr/>
        <w:t>MATRIZ CURRICULAR DO CURSO DE BACHARELADO EM LINGUÍSTICA</w:t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  <w:t>Perfil 1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57"/>
        <w:gridCol w:w="937"/>
        <w:gridCol w:w="823"/>
        <w:gridCol w:w="702"/>
        <w:gridCol w:w="1582"/>
      </w:tblGrid>
      <w:tr>
        <w:trPr>
          <w:trHeight w:val="7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>
          <w:trHeight w:val="7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Lingüístic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s Estudos Lingüístic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, Sociedade e Histó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ética e Fonolog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1 – Materialidade lingüística: aspectos fonológicos – 4 créditos = 60 hora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1 – Aspectos fonológicos: </w:t>
            </w:r>
            <w:r>
              <w:rPr/>
              <w:t xml:space="preserve">o processamento de línguas naturais – </w:t>
            </w:r>
            <w:r>
              <w:rPr>
                <w:sz w:val="22"/>
                <w:szCs w:val="22"/>
              </w:rPr>
              <w:t xml:space="preserve">Módulo 1 - </w:t>
            </w:r>
            <w:r>
              <w:rPr/>
              <w:t>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2 - </w:t>
            </w:r>
            <w:r>
              <w:rPr>
                <w:sz w:val="22"/>
                <w:szCs w:val="22"/>
              </w:rPr>
              <w:t xml:space="preserve">Aspectos fonológicos: </w:t>
            </w:r>
            <w:r>
              <w:rPr/>
              <w:t>os meios e os materiais instrucionais de produção e divulgação do texto – Módulo 2 - 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3 - </w:t>
            </w:r>
            <w:r>
              <w:rPr>
                <w:sz w:val="22"/>
                <w:szCs w:val="22"/>
              </w:rPr>
              <w:t xml:space="preserve">Aspectos fonológicos: </w:t>
            </w:r>
            <w:r>
              <w:rPr/>
              <w:t>as relações entre texto e discurso – Módulo 3 - 20 horas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  <w:t>Perfil 2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58"/>
        <w:gridCol w:w="819"/>
        <w:gridCol w:w="935"/>
        <w:gridCol w:w="705"/>
        <w:gridCol w:w="158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da Lingüíst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Fundamentos da teoria semiót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 Discurs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2 – Materialidade lingüística: aspectos morfológicos– 4 créditos = 60 hora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1 – Aspectos morfológicos: </w:t>
            </w:r>
            <w:r>
              <w:rPr/>
              <w:t xml:space="preserve">o processamento de línguas naturais – </w:t>
            </w:r>
            <w:r>
              <w:rPr>
                <w:sz w:val="22"/>
                <w:szCs w:val="22"/>
              </w:rPr>
              <w:t xml:space="preserve">Módulo 1 - </w:t>
            </w:r>
            <w:r>
              <w:rPr/>
              <w:t>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2 - </w:t>
            </w:r>
            <w:r>
              <w:rPr>
                <w:sz w:val="22"/>
                <w:szCs w:val="22"/>
              </w:rPr>
              <w:t xml:space="preserve">Aspectos morfológicos: </w:t>
            </w:r>
            <w:r>
              <w:rPr/>
              <w:t>os meios e os materiais instrucionais de produção e divulgação do texto – Módulo 2 - 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3 - </w:t>
            </w:r>
            <w:r>
              <w:rPr>
                <w:sz w:val="22"/>
                <w:szCs w:val="22"/>
              </w:rPr>
              <w:t xml:space="preserve">Aspectos morfológicos: </w:t>
            </w:r>
            <w:r>
              <w:rPr/>
              <w:t>as relações entre texto e discurso – Módulo 3 - 20 horas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hanging="0"/>
        <w:rPr/>
      </w:pPr>
      <w:r>
        <w:rPr/>
        <w:t>Perfil 3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080"/>
        <w:gridCol w:w="797"/>
        <w:gridCol w:w="937"/>
        <w:gridCol w:w="935"/>
        <w:gridCol w:w="134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ção de Text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riação e Mudança Lingü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üística no Bra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3 – Materialidade lingüística: aspectos sintáticos– 4 créditos = 60 hora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1 – Aspectos sintáticos: </w:t>
            </w:r>
            <w:r>
              <w:rPr/>
              <w:t xml:space="preserve">o processamento de línguas naturais – </w:t>
            </w:r>
            <w:r>
              <w:rPr>
                <w:sz w:val="22"/>
                <w:szCs w:val="22"/>
              </w:rPr>
              <w:t xml:space="preserve">Módulo 1 - </w:t>
            </w:r>
            <w:r>
              <w:rPr/>
              <w:t>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2 - </w:t>
            </w:r>
            <w:r>
              <w:rPr>
                <w:sz w:val="22"/>
                <w:szCs w:val="22"/>
              </w:rPr>
              <w:t xml:space="preserve">Aspectos sintáticos: </w:t>
            </w:r>
            <w:r>
              <w:rPr/>
              <w:t>os meios e os materiais instrucionais de produção e divulgação do texto – Módulo 2 - 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3 - </w:t>
            </w:r>
            <w:r>
              <w:rPr>
                <w:sz w:val="22"/>
                <w:szCs w:val="22"/>
              </w:rPr>
              <w:t xml:space="preserve">Aspectos sintáticos: </w:t>
            </w:r>
            <w:r>
              <w:rPr/>
              <w:t>as relações entre texto e discurso – Módulo 3 - 20 horas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erfil 4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081"/>
        <w:gridCol w:w="796"/>
        <w:gridCol w:w="938"/>
        <w:gridCol w:w="1053"/>
        <w:gridCol w:w="123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Texto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clear" w:pos="709"/>
              </w:tabs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nguagem e Cogn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Oralida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riga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ân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4 – Materialidade lingüística: aspectos semânticos– 4 créditos = 60 hora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1 – Aspectos semânticos: </w:t>
            </w:r>
            <w:r>
              <w:rPr/>
              <w:t xml:space="preserve">o processamento de línguas naturais – </w:t>
            </w:r>
            <w:r>
              <w:rPr>
                <w:sz w:val="22"/>
                <w:szCs w:val="22"/>
              </w:rPr>
              <w:t xml:space="preserve">Módulo 1 - </w:t>
            </w:r>
            <w:r>
              <w:rPr/>
              <w:t>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2 - </w:t>
            </w:r>
            <w:r>
              <w:rPr>
                <w:sz w:val="22"/>
                <w:szCs w:val="22"/>
              </w:rPr>
              <w:t xml:space="preserve">Aspectos semânticos: </w:t>
            </w:r>
            <w:r>
              <w:rPr/>
              <w:t>os meios e os materiais instrucionais de produção e divulgação do texto – Módulo 2 - 20 horas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Ênfase 3 - </w:t>
            </w:r>
            <w:r>
              <w:rPr>
                <w:sz w:val="22"/>
                <w:szCs w:val="22"/>
              </w:rPr>
              <w:t xml:space="preserve">Aspectos semânticos: </w:t>
            </w:r>
            <w:r>
              <w:rPr/>
              <w:t>as relações entre texto e discurso – Módulo 3 - 20 ho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>Total de crédi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ind w:hanging="0"/>
        <w:rPr/>
      </w:pPr>
      <w:r>
        <w:rPr/>
        <w:t>Perfil 5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038"/>
        <w:gridCol w:w="820"/>
        <w:gridCol w:w="938"/>
        <w:gridCol w:w="936"/>
        <w:gridCol w:w="134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e Discurs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tudos do Léx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ncia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át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5 – Materialidade lingüística: aspectos enunciativos– 4 créditos = 60 hora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1 – Aspectos enunciativos: </w:t>
            </w:r>
            <w:r>
              <w:rPr/>
              <w:t xml:space="preserve">o processamento de línguas naturais – </w:t>
            </w:r>
            <w:r>
              <w:rPr>
                <w:sz w:val="22"/>
                <w:szCs w:val="22"/>
              </w:rPr>
              <w:t xml:space="preserve">Módulo 1 - </w:t>
            </w:r>
            <w:r>
              <w:rPr/>
              <w:t>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2 - </w:t>
            </w:r>
            <w:r>
              <w:rPr>
                <w:sz w:val="22"/>
                <w:szCs w:val="22"/>
              </w:rPr>
              <w:t xml:space="preserve">Aspectos enunciativos: </w:t>
            </w:r>
            <w:r>
              <w:rPr/>
              <w:t>os meios e os materiais instrucionais de produção e divulgação do texto – Módulo 2 - 20 horas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Ênfase 3 - </w:t>
            </w:r>
            <w:r>
              <w:rPr>
                <w:sz w:val="22"/>
                <w:szCs w:val="22"/>
              </w:rPr>
              <w:t xml:space="preserve">Aspectos enunciativos: </w:t>
            </w:r>
            <w:r>
              <w:rPr/>
              <w:t>as relações entre texto e discurso – Módulo 3 - 20 horas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>Total de crédit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hanging="0"/>
        <w:rPr/>
      </w:pPr>
      <w:r>
        <w:rPr/>
        <w:t>Perfil 6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080"/>
        <w:gridCol w:w="797"/>
        <w:gridCol w:w="937"/>
        <w:gridCol w:w="935"/>
        <w:gridCol w:w="134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: produção e circ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pt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Laboratório 6 - ênfase I. - Indústria da Língua e Processamento de Línguas Naturais  </w:t>
            </w:r>
            <w:r>
              <w:rPr/>
              <w:t>– 4 créditos = 60 horas</w:t>
            </w:r>
            <w:r>
              <w:rPr>
                <w:bCs/>
              </w:rPr>
              <w:t>; e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Laboratório 6. – ênfase II - Texto: Meios e Materiais Instrucionais </w:t>
            </w:r>
            <w:r>
              <w:rPr/>
              <w:t>– 4 créditos = 60 horas</w:t>
            </w:r>
            <w:r>
              <w:rPr>
                <w:bCs/>
              </w:rPr>
              <w:t>; e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aboratório 6. – ênfase III - Texto e Discurso </w:t>
            </w:r>
            <w:r>
              <w:rPr/>
              <w:t>– 4 créditos = 60 horas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both"/>
              <w:rPr/>
            </w:pPr>
            <w:r>
              <w:rPr/>
              <w:t>Total de 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pacing w:before="0" w:after="0"/>
        <w:ind w:hanging="0"/>
        <w:rPr/>
      </w:pPr>
      <w:r>
        <w:rPr/>
        <w:t>Perfil 7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057"/>
        <w:gridCol w:w="820"/>
        <w:gridCol w:w="937"/>
        <w:gridCol w:w="938"/>
        <w:gridCol w:w="134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tat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73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50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Laboratório 7 – ênfase I. - Indústria da Língua e Processamento de Línguas Naturais  </w:t>
            </w:r>
            <w:r>
              <w:rPr/>
              <w:t>– 4 créditos = 60 horas</w:t>
            </w:r>
            <w:r>
              <w:rPr>
                <w:bCs/>
              </w:rPr>
              <w:t>; ou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Laboratório 7 – ênfase II - Texto: Meios e Materiais Instrucionais  </w:t>
            </w:r>
            <w:r>
              <w:rPr/>
              <w:t>– 4 créditos = 60 horas</w:t>
            </w:r>
            <w:r>
              <w:rPr>
                <w:bCs/>
              </w:rPr>
              <w:t>; o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Laboratório7. – ênfase III - Texto e Discurso </w:t>
            </w:r>
            <w:r>
              <w:rPr/>
              <w:t>– 4 créd = 60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Perfil 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414"/>
        <w:gridCol w:w="944"/>
        <w:gridCol w:w="943"/>
        <w:gridCol w:w="1064"/>
        <w:gridCol w:w="14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ór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pta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3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51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boratório 8 – ênfase I. - Indústria da Língua e Processamento de Línguas Naturais  </w:t>
            </w:r>
            <w:r>
              <w:rPr/>
              <w:t>– 4 créditos = 60 horas</w:t>
            </w:r>
            <w:r>
              <w:rPr>
                <w:bCs/>
              </w:rPr>
              <w:t>; ou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Laboratório 8 – ênfase II - Texto: Meios e Materiais Instrucionais  </w:t>
            </w:r>
            <w:r>
              <w:rPr/>
              <w:t>– 4 créditos = 60 horas</w:t>
            </w:r>
            <w:r>
              <w:rPr>
                <w:bCs/>
              </w:rPr>
              <w:t>; o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Laboratório 8 – ênfase III - Texto e Discurso </w:t>
            </w:r>
            <w:r>
              <w:rPr/>
              <w:t>– 4 créditos = 60 horas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3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55" w:firstLine="11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3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3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40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3" w:right="-69" w:firstLine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51"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3" w:firstLine="1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51" w:firstLine="1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lineRule="auto" w:line="240" w:before="0" w:after="60"/>
      <w:ind w:left="576" w:hanging="576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2:00Z</dcterms:created>
  <dc:creator>Micro01</dc:creator>
  <dc:description/>
  <dc:language>en-US</dc:language>
  <cp:lastModifiedBy>Luzmara</cp:lastModifiedBy>
  <dcterms:modified xsi:type="dcterms:W3CDTF">2015-07-07T13:32:00Z</dcterms:modified>
  <cp:revision>2</cp:revision>
  <dc:subject/>
  <dc:title>MATRIZ CURRICULAR DO CURSO DE BACHARELADO EM LINGUÍSTICA</dc:title>
</cp:coreProperties>
</file>