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2846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jc w:val="center"/>
        <w:rPr>
          <w:rFonts w:ascii="ZWAdobeF" w:hAnsi="ZWAdobeF" w:cs="ZWAdobeF"/>
          <w:bCs/>
          <w:sz w:val="2"/>
          <w:szCs w:val="2"/>
        </w:rPr>
      </w:pPr>
      <w:r>
        <w:rPr>
          <w:rFonts w:cs="ZWAdobeF" w:ascii="ZWAdobeF" w:hAnsi="ZWAdobeF"/>
          <w:bCs/>
          <w:sz w:val="2"/>
          <w:szCs w:val="2"/>
        </w:rPr>
        <w:t>U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</w:rPr>
        <w:t>MATRIZ CURRICULAR DO CURSO DE GRADUAÇÃO EM GERONTOLOGI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5"/>
        <w:gridCol w:w="1559"/>
        <w:gridCol w:w="2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primeiro perí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146-Estudos Integrados sobre o núcleo Fundamentos da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20-Introdução à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4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38-Fundamentos biopsicossociais da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0053-Introdução a Sociologia Ger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SOCIOLOG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103-Introdução à pesquisa em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111-Saúde coletiva e envelhec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 (4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194-Teoria das Organizaçõe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NGENHARIA DE PRODU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egundo perí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219-Bases biológicas do envelhec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T 3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38 OU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0-Políticas públicas e políticas de atenção ao ido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111 OU 40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227-Bioética e Envelhec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12-Bases farmacológicas da terapêutica em idos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IÊNCIAS FISIOLÓGIC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9-Nutrição e envelhec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NFERMAG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235-Envelhecimento e qualidade de v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2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308-Avaliação Gerontológica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T 2P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243-Modelos organizacionais para idos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76"/>
        <w:gridCol w:w="2126"/>
        <w:gridCol w:w="184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terceiro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60316-Estudos integrados sobre o núcleo gestão da velhice saud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324-Pesquisa em gerontologi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340-Tópicos em geriatri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4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60502-Avaliação Gerontológi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8 OU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270   OU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332-Prática Profissional 1: A gestão da velhice saud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 4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requisito: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0149      OU 560340) 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0270 OU 5603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5-Indicador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: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1106 OU 023167 OU 151262  OU 151521  OU 151068  OU 37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SOCIOLOGIA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4-Educação e saúde em ger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METODOLOGIA DE ENSIN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quarto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405-Aspectos jurídicos relacionados ao envel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413-Prática Profissional 2: A gestão da velhice saud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T 4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32 OU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89 OU4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0430-Fragilidade na velhic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456-Pesquisa em gerontologi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4T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324 OU 40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469-Gestão financeira para gerontologia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4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: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NGENHARIA DE PRODUÇÃ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448-Gestão de pessoas em ger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421-Finitude e m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5"/>
        <w:gridCol w:w="1559"/>
        <w:gridCol w:w="24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quinto perí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510-Prática Profissional 3: A gestão da velhice fragiliz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4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: 560413 OU 400173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requisito: (560502 E 330370) OU (400254 E 400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0370-Tópicos em geriatria 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MORFOLOGIA E PATOLOG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0537-Saúde mental e envelheciment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4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0529-Pesquisa em gerontologia 3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2P)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: 560456 OU 40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0-Bioestatístic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T 1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STATIS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40 – Controle de Resídu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IÊNCIAS AMBIENTA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exto perí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0618-Prática Profissional 4: A gestão da velhice fragiliz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4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0642-Trabalho e envelheciment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(2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0634-Pesquisa em gerontologia 4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P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o: 560529 OU 400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600-Arquitetura dos espaços e tecnologias assistiv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07-Educação Ambiental e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IÊNCIAS AMBIENTA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10507-Gestão da qualidade em gerontolo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NGENHARIA DE PRODU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626-Estudos Integrados sobre o núcleo gestão da velhice fragiliz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1559"/>
        <w:gridCol w:w="241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étim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731- Monografia de conclusão de curso: Pesquisa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P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: 560634 OU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15-Estudos integrados: mercado de trabalho e atuação profiss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2P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707-Estágio profissional em área de interesse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(1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723-Mercado de trabalho e atuação profiss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ciplinas do oitavo perío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0812-Estágio Profissional em área de interesse 2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(12P)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0804-Elaboração de projeto e financiamento para instituições em geront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(6 P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9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DISCIPLINAS OPTATIVAS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1559"/>
        <w:gridCol w:w="241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egund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11-Sociedade, educação e relações étnico ra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terceir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10-Marcadores biológicos do envelhecimento hum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02-Técnicas de expressão e comunicação em geront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1T 1P)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quart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37-Gestão em gerontologia: concepções, políticas e prátic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1T 1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9-Doença crônica, idoso e famíl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-Introdução à língua brasileira de sinais: LIBRAS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2T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SICOLOGIA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quinto perío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45-Processos grupais em gerontologia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(1T 1P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>
          <w:trHeight w:val="34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53-Noções de primeiros socorr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(1T 1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>
          <w:trHeight w:val="58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61061-Aspectos funcionais do envel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exto perío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artamento</w:t>
            </w:r>
          </w:p>
        </w:tc>
      </w:tr>
      <w:tr>
        <w:trPr>
          <w:trHeight w:val="4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70-Cuidados paliativos e a geront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88-Neuropsiquiatria geriátr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2-Atividade física e envelheci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T 1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150-Tópicos básicos sobre farmacoterapia para gerontologi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4T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92 OU 5602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sétimo perío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96-Aspectos relacionais entre marketing e o público sêni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00-Tópicos avançados em gerontologia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s do oitavo perío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isi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18-Atividade física e men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26-Rebilitação Geriátr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(2T 4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34-Tópicos avançados em gerontologia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2T 2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183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9230</wp:posOffset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xtarial8ptgray1">
    <w:name w:val="txt_arial_8pt_gray1"/>
    <w:basedOn w:val="Fontepargpadro2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2"/>
    <w:qFormat/>
    <w:rPr/>
  </w:style>
  <w:style w:type="character" w:styleId="Txtarial8ptgray">
    <w:name w:val="txt_arial_8pt_gray"/>
    <w:basedOn w:val="Fontepargpadro2"/>
    <w:qFormat/>
    <w:rPr/>
  </w:style>
  <w:style w:type="character" w:styleId="Txtarial8ptblack1">
    <w:name w:val="txt_arial_8pt_black1"/>
    <w:basedOn w:val="Fontepargpadro2"/>
    <w:qFormat/>
    <w:rPr>
      <w:rFonts w:ascii="Verdana" w:hAnsi="Verdana" w:cs="Verdana"/>
      <w:color w:val="000000"/>
      <w:sz w:val="16"/>
      <w:szCs w:val="16"/>
    </w:rPr>
  </w:style>
  <w:style w:type="character" w:styleId="Corpo">
    <w:name w:val="corpo"/>
    <w:basedOn w:val="Fontepargpadro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Gradedescricao2">
    <w:name w:val="grade_descricao2"/>
    <w:basedOn w:val="Fontepargpadro2"/>
    <w:qFormat/>
    <w:rPr/>
  </w:style>
  <w:style w:type="character" w:styleId="Textocorrido">
    <w:name w:val="textocorrido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Cover">
    <w:name w:val="Title Cover"/>
    <w:basedOn w:val="Normal"/>
    <w:next w:val="SubtitleCover"/>
    <w:qFormat/>
    <w:pPr>
      <w:keepNext w:val="true"/>
      <w:keepLines/>
      <w:autoSpaceDE w:val="false"/>
      <w:spacing w:lineRule="atLeast" w:line="240" w:before="1800" w:after="0"/>
      <w:ind w:left="1080" w:right="0" w:hanging="0"/>
    </w:pPr>
    <w:rPr>
      <w:rFonts w:ascii="Arial" w:hAnsi="Arial" w:cs="Arial"/>
      <w:b/>
      <w:bCs/>
      <w:spacing w:val="-48"/>
      <w:kern w:val="2"/>
      <w:sz w:val="68"/>
      <w:szCs w:val="68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ReturnAddress">
    <w:name w:val="Return Address"/>
    <w:basedOn w:val="Normal"/>
    <w:qFormat/>
    <w:pPr>
      <w:keepLines/>
      <w:autoSpaceDE w:val="false"/>
      <w:spacing w:lineRule="atLeast" w:line="220"/>
    </w:pPr>
    <w:rPr>
      <w:sz w:val="16"/>
      <w:szCs w:val="16"/>
      <w:lang w:val="en-US"/>
    </w:rPr>
  </w:style>
  <w:style w:type="paragraph" w:styleId="CompanyName">
    <w:name w:val="Company Name"/>
    <w:basedOn w:val="Normal"/>
    <w:qFormat/>
    <w:pPr>
      <w:keepNext w:val="true"/>
      <w:keepLines/>
      <w:autoSpaceDE w:val="false"/>
      <w:spacing w:lineRule="atLeast" w:line="220"/>
      <w:ind w:left="1080" w:right="0" w:hanging="0"/>
    </w:pPr>
    <w:rPr>
      <w:rFonts w:ascii="Arial" w:hAnsi="Arial" w:cs="Arial"/>
      <w:spacing w:val="-30"/>
      <w:kern w:val="2"/>
      <w:sz w:val="44"/>
      <w:szCs w:val="4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widowControl w:val="false"/>
      <w:ind w:left="709" w:right="738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Runningtext">
    <w:name w:val="running text"/>
    <w:basedOn w:val="Normal"/>
    <w:qFormat/>
    <w:pPr>
      <w:suppressAutoHyphens w:val="false"/>
      <w:spacing w:lineRule="atLeast" w:line="480"/>
      <w:jc w:val="both"/>
    </w:pPr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uppressAutoHyphens w:val="false"/>
      <w:ind w:left="567" w:right="567" w:hanging="0"/>
      <w:jc w:val="both"/>
    </w:pPr>
    <w:rPr>
      <w:rFonts w:ascii="Arial" w:hAnsi="Arial" w:cs="Arial"/>
      <w:i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Contents4">
    <w:name w:val="TOC 4"/>
    <w:basedOn w:val="Normal"/>
    <w:next w:val="Normal"/>
    <w:pPr>
      <w:suppressAutoHyphens w:val="false"/>
      <w:ind w:left="600" w:right="0" w:hanging="0"/>
    </w:pPr>
    <w:rPr>
      <w:sz w:val="18"/>
      <w:szCs w:val="20"/>
    </w:rPr>
  </w:style>
  <w:style w:type="paragraph" w:styleId="Texto">
    <w:name w:val="texto"/>
    <w:basedOn w:val="Normal"/>
    <w:qFormat/>
    <w:pPr>
      <w:suppressAutoHyphens w:val="false"/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7:00Z</dcterms:created>
  <dc:creator>Sofia</dc:creator>
  <dc:description/>
  <cp:keywords/>
  <dc:language>en-US</dc:language>
  <cp:lastModifiedBy>Gerontologia</cp:lastModifiedBy>
  <cp:lastPrinted>2015-05-12T14:37:00Z</cp:lastPrinted>
  <dcterms:modified xsi:type="dcterms:W3CDTF">2015-10-21T16:15:00Z</dcterms:modified>
  <cp:revision>3</cp:revision>
  <dc:subject/>
  <dc:title>Rodovia Washington Luiz, km 235</dc:title>
</cp:coreProperties>
</file>