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MATRIZ CURRICULA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(a) </w:t>
      </w:r>
      <w:r>
        <w:rPr>
          <w:b/>
          <w:u w:val="single"/>
        </w:rPr>
        <w:t>Organização dos Componentes Curricular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7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77"/>
        <w:jc w:val="both"/>
        <w:outlineLvl w:val="0"/>
        <w:rPr/>
      </w:pPr>
      <w:r>
        <w:rPr/>
        <w:t xml:space="preserve">Podemos dividir os componentes curriculares do curso de Licenciatura em Física em 3 (três) módulos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Módulo 1: Conhecimentos Básicos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Módulo 2: Conhecimentos Específicos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Módulo 3: Conhecimentos Pedagógico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52044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  <w:szCs w:val="24"/>
        </w:rPr>
      </w:pPr>
      <w:bookmarkStart w:id="0" w:name="_Ref197748431"/>
      <w:r>
        <w:rPr>
          <w:sz w:val="24"/>
          <w:szCs w:val="24"/>
        </w:rPr>
        <w:t xml:space="preserve">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>: Esquema ilustrando a articulação entre os módulos do curso de Licenciatura em Física e sua relação através do eixo norteador do curso (Prática do Ensino de Física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7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7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77"/>
        <w:jc w:val="both"/>
        <w:outlineLvl w:val="0"/>
        <w:rPr/>
      </w:pPr>
      <w:r>
        <w:rPr/>
        <w:t>O</w:t>
      </w:r>
      <w:r>
        <w:rPr>
          <w:b/>
        </w:rPr>
        <w:t xml:space="preserve"> Módulo 1 (Conhecimentos Básicos)</w:t>
      </w:r>
      <w:r>
        <w:rPr/>
        <w:t xml:space="preserve"> tem como objetivo oferecer uma sólida formação básica aos licenciados. A </w:t>
      </w:r>
      <w:r>
        <w:rPr/>
        <w:fldChar w:fldCharType="begin"/>
      </w:r>
      <w:r>
        <w:rPr/>
        <w:instrText xml:space="preserve"> REF _Ref19751485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1 apresenta os componentes curriculares deste módulo, onde são trabalhados os conteúdos básicos de Física, Química, Matemática, Biologia e Fundamentos da Educação, necessários à formação inicial do Físico e do professor de Física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77"/>
        <w:jc w:val="both"/>
        <w:outlineLvl w:val="0"/>
        <w:rPr/>
      </w:pPr>
      <w:r>
        <w:rPr/>
        <w:t>A abordagem aos conteúdos específicos terá como princípio que o futuro professor é um sistematizador e facilitador das idéias e não uma fonte principal de informação para os estudantes. Os conteúdos deverão ser dinâmicos, flexíveis e adaptados às necessidades e interesses institucionais e regionais, desenvolvendo-se, entretanto, a partir de um conjunto básico de conhecimentos. A organização dos conteúdos busca um equilíbrio entre atividades teóricas e práticas, visando contribuir para o desenvolvimento crítico-reflexivo dos alunos.</w:t>
      </w:r>
    </w:p>
    <w:p>
      <w:pPr>
        <w:pStyle w:val="Normal"/>
        <w:spacing w:lineRule="auto" w:line="360"/>
        <w:ind w:firstLine="1080"/>
        <w:jc w:val="both"/>
        <w:rPr>
          <w:color w:val="FF0000"/>
        </w:rPr>
      </w:pPr>
      <w:r>
        <w:rPr/>
        <w:t xml:space="preserve">O </w:t>
      </w:r>
      <w:r>
        <w:rPr>
          <w:b/>
        </w:rPr>
        <w:t>Módulo 2 (Conhecimentos Específicos)</w:t>
      </w:r>
      <w:r>
        <w:rPr/>
        <w:t xml:space="preserve"> apresenta os componentes curriculares específicos do curso de Física, sendo composto por disciplinas teóricas e práticas de Física e de Matemática, como discriminadas na Tabela 3. O </w:t>
      </w:r>
      <w:r>
        <w:rPr>
          <w:b/>
        </w:rPr>
        <w:t>Módulo 3 (Conhecimentos Pedagógicos)</w:t>
      </w:r>
      <w:r>
        <w:rPr/>
        <w:t xml:space="preserve"> apresenta os componentes curriculares voltados para o preparo do professor de Física, conforme discriminado na </w:t>
      </w:r>
      <w:r>
        <w:rPr/>
        <w:fldChar w:fldCharType="begin"/>
      </w:r>
      <w:r>
        <w:rPr/>
        <w:instrText xml:space="preserve"> REF _Ref197701919 \h </w:instrText>
      </w:r>
      <w:r>
        <w:rPr/>
        <w:fldChar w:fldCharType="separate"/>
      </w:r>
      <w:r>
        <w:rPr/>
        <w:t xml:space="preserve">Tabela </w:t>
      </w:r>
      <w:r>
        <w:rPr/>
        <w:fldChar w:fldCharType="end"/>
      </w:r>
      <w:r>
        <w:rPr/>
        <w:t xml:space="preserve">4. </w:t>
      </w:r>
    </w:p>
    <w:p>
      <w:pPr>
        <w:pStyle w:val="Legenda"/>
        <w:keepNext w:val="true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_Ref197514857"/>
      <w:bookmarkStart w:id="2" w:name="_Ref197514857"/>
    </w:p>
    <w:p>
      <w:pPr>
        <w:pStyle w:val="Legenda"/>
        <w:keepNext w:val="true"/>
        <w:spacing w:lineRule="auto" w:line="360"/>
        <w:jc w:val="center"/>
        <w:rPr/>
      </w:pPr>
      <w:bookmarkStart w:id="3" w:name="_Ref197514857"/>
      <w:r>
        <w:rPr>
          <w:sz w:val="24"/>
          <w:szCs w:val="24"/>
        </w:rPr>
        <w:t xml:space="preserve">Tabela </w:t>
      </w:r>
      <w:bookmarkEnd w:id="3"/>
      <w:r>
        <w:rPr>
          <w:sz w:val="24"/>
          <w:szCs w:val="24"/>
        </w:rPr>
        <w:t>1: Componentes Curriculares do Módulo</w:t>
      </w:r>
      <w:r>
        <w:rPr/>
        <w:t xml:space="preserve"> 1 (Conhecimentos Básicos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81"/>
        <w:gridCol w:w="2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(Teóricos - Práticos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s</w:t>
            </w:r>
          </w:p>
          <w:p>
            <w:pPr>
              <w:pStyle w:val="Normal"/>
              <w:rPr/>
            </w:pPr>
            <w:r>
              <w:rPr/>
              <w:t>Gerais de</w:t>
            </w:r>
          </w:p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mentos de Matemática Elementar 1 (1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ia Analítica (1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lculo Diferencial e Integral 1 (2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lculo Diferencial e Integral 2 (3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ção à Álgebra Linear (5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-0)</w:t>
            </w:r>
          </w:p>
        </w:tc>
      </w:tr>
      <w:tr>
        <w:trPr>
          <w:trHeight w:val="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s</w:t>
            </w:r>
          </w:p>
          <w:p>
            <w:pPr>
              <w:pStyle w:val="Normal"/>
              <w:rPr/>
            </w:pPr>
            <w:r>
              <w:rPr/>
              <w:t>Gerais de</w:t>
            </w:r>
          </w:p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 Geral 1 (1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 Geral 2 (2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ório de Transformações Químicas (2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-2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ção à Química Ambiental (3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-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Básica de Laboratóri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ntrodução às Práticas Laboratoriais (1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-2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s</w:t>
            </w:r>
          </w:p>
          <w:p>
            <w:pPr>
              <w:pStyle w:val="Normal"/>
              <w:rPr/>
            </w:pPr>
            <w:r>
              <w:rPr/>
              <w:t>Gerais de</w:t>
            </w:r>
          </w:p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ção à Física (1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Geral 1 (2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Geral 2 (3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ório de Física 1 (2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-2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ório de Física 2 (3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-2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s</w:t>
            </w:r>
          </w:p>
          <w:p>
            <w:pPr>
              <w:pStyle w:val="Normal"/>
              <w:rPr/>
            </w:pPr>
            <w:r>
              <w:rPr/>
              <w:t>Gerais de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 Geral (1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mentos de Ecologia (2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ção da Diversidade Biológica (3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s Complementar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tura, Interpretação e Produção de Textos (1º Sem)</w:t>
            </w:r>
          </w:p>
          <w:p>
            <w:pPr>
              <w:pStyle w:val="Normal"/>
              <w:jc w:val="center"/>
              <w:rPr/>
            </w:pPr>
            <w:r>
              <w:rPr/>
              <w:t>Introdução à Língua Brasileira de Sinais – Libr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s</w:t>
            </w:r>
          </w:p>
          <w:p>
            <w:pPr>
              <w:pStyle w:val="Normal"/>
              <w:rPr/>
            </w:pPr>
            <w:r>
              <w:rPr/>
              <w:t>Pedagógicas</w:t>
            </w:r>
          </w:p>
          <w:p>
            <w:pPr>
              <w:pStyle w:val="Normal"/>
              <w:rPr/>
            </w:pPr>
            <w:r>
              <w:rPr/>
              <w:t>Gerai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ia da Educação 1 (2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ia da Educação 2 (3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Educação, Política e Sociedade (3º Sem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7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77"/>
        <w:jc w:val="both"/>
        <w:outlineLvl w:val="0"/>
        <w:rPr/>
      </w:pPr>
      <w:r>
        <w:rPr/>
      </w:r>
    </w:p>
    <w:p>
      <w:pPr>
        <w:pStyle w:val="Legenda"/>
        <w:keepNext w:val="true"/>
        <w:spacing w:lineRule="auto" w:line="360"/>
        <w:jc w:val="center"/>
        <w:rPr/>
      </w:pPr>
      <w:r>
        <w:rPr>
          <w:sz w:val="24"/>
          <w:szCs w:val="24"/>
        </w:rPr>
        <w:t>Tabela 2: Componentes Curriculares do Módulo</w:t>
      </w:r>
      <w:r>
        <w:rPr/>
        <w:t xml:space="preserve"> 2 (Conhecimentos Específicos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26"/>
        <w:gridCol w:w="252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(Teóricos - Práticos)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s</w:t>
            </w:r>
          </w:p>
          <w:p>
            <w:pPr>
              <w:pStyle w:val="Normal"/>
              <w:rPr/>
            </w:pPr>
            <w:r>
              <w:rPr/>
              <w:t>de Matemátic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lculo Diferencial e Integral 3 (4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ção à Estatística e Probabilidade (4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as</w:t>
            </w:r>
          </w:p>
          <w:p>
            <w:pPr>
              <w:pStyle w:val="Normal"/>
              <w:rPr/>
            </w:pPr>
            <w:r>
              <w:rPr/>
              <w:t>de Físic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Geral 3 (4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Geral 4 (5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ório de Física 3 (4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-2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ório de Física 4 (5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-2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Matemática (5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ânica Clássica (6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6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Térmica (6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6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tromagnetismo (7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6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Moderna 1 (7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 Moderna 2 (8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ório de Física Moderna e Contemporânea (8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0-4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ção dos Conceitos da Física (9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s Optativa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ativa 1 (8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ativa 2 (9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ativa 3 (9º Sem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-0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77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Legenda"/>
        <w:keepNext w:val="true"/>
        <w:spacing w:before="0" w:after="120"/>
        <w:jc w:val="center"/>
        <w:rPr>
          <w:sz w:val="24"/>
          <w:szCs w:val="24"/>
        </w:rPr>
      </w:pPr>
      <w:bookmarkStart w:id="4" w:name="_Ref197701919"/>
      <w:r>
        <w:rPr>
          <w:sz w:val="24"/>
          <w:szCs w:val="24"/>
        </w:rPr>
        <w:t xml:space="preserve">Tabela </w:t>
      </w:r>
      <w:bookmarkEnd w:id="4"/>
      <w:r>
        <w:rPr>
          <w:sz w:val="24"/>
          <w:szCs w:val="24"/>
        </w:rPr>
        <w:t>3: Componentes Curriculares do Módulo 3 (Conhecimentos Pedagógicos)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234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ditos (Teóricos – Práticos - Estágio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estão Escolar (4º Sem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-0-0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Didática (4º Sem)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-0-0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icologia da Adolescência (5º Sem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-0-0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Como Ensinar Física 1 (5º Sem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-0-0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Como Ensinar Física 2 (6º Sem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-0-0)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No “Eixo Norteador: Prática do Ensino de Física”, os conteúdos podem ser trabalhados por meio de projetos, que são espaços naturais de integração teórico-prática do currículo e instrumentos de aproximação gradativa do aluno à realidade social, econômica e pedagógica do trabalho educativo. Essas práticas pedagógicas deverão estabelecer condições para que ocorra a inserção do aluno no contexto dos espaços educativos, a iniciação ao ensino e à pesquisa sobre o ensino e a aprendizagem do conteúdo especifico, a reflexão crítica sobre as práticas pedagógicas, a intervenção nas instituições educacionais escolares e não-escolares, por meio de projetos específicos ou de forma geral. Dentro dessas práticas, estão incluídos os Estágios Supervisionados e o Trabalho de Conclusão de Curso, conforme discriminado na </w:t>
      </w:r>
      <w:r>
        <w:rPr/>
        <w:fldChar w:fldCharType="begin"/>
      </w:r>
      <w:r>
        <w:rPr/>
        <w:instrText xml:space="preserve"> REF _Ref205738105 \h </w:instrText>
      </w:r>
      <w:r>
        <w:rPr/>
        <w:fldChar w:fldCharType="separate"/>
      </w:r>
      <w:r>
        <w:rPr/>
        <w:t xml:space="preserve">Tabela </w:t>
      </w:r>
      <w:r>
        <w:rPr/>
        <w:fldChar w:fldCharType="end"/>
      </w:r>
      <w:r>
        <w:rPr/>
        <w:t>4, etapas de grande importância na formação dos futuros profess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egenda"/>
        <w:keepNext w:val="true"/>
        <w:rPr/>
      </w:pPr>
      <w:bookmarkStart w:id="5" w:name="_Ref205738105"/>
      <w:r>
        <w:rPr>
          <w:sz w:val="24"/>
          <w:szCs w:val="24"/>
        </w:rPr>
        <w:t xml:space="preserve">Tabela </w:t>
      </w:r>
      <w:bookmarkEnd w:id="5"/>
      <w:r>
        <w:rPr>
          <w:sz w:val="24"/>
          <w:szCs w:val="24"/>
        </w:rPr>
        <w:t xml:space="preserve">4: Componentes curriculares do “Eixo Norteador: Prática do Ensino de Física”, eixo que busca articular </w:t>
      </w:r>
      <w:r>
        <w:rPr/>
        <w:t>os conteúdos específicos com os conteúdos pedagógicos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198"/>
        <w:gridCol w:w="320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ditos (Teóricos – Práticos - Estágio)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as de</w:t>
            </w:r>
          </w:p>
          <w:p>
            <w:pPr>
              <w:pStyle w:val="Normal"/>
              <w:rPr/>
            </w:pPr>
            <w:r>
              <w:rPr/>
              <w:t>Práticas</w:t>
            </w:r>
          </w:p>
          <w:p>
            <w:pPr>
              <w:pStyle w:val="Normal"/>
              <w:rPr/>
            </w:pPr>
            <w:r>
              <w:rPr/>
              <w:t>Pedagógica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/>
              <w:t>Específ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Pesquisa e Prática do Ensino de Física (6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-1-0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Prática do Ensino de Física 1 (5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-2-0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Prática do Ensino de Física 2 (6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-2-0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Informática Aplicada ao Ensino de Física (9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-1-0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áticas Integradas no Ensino de Ciências (7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-2-0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ção da Prática Docente 1 (7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-2-0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ção da Prática Docente 2 (8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-2-0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ção da Prática Docente 3 (9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-2-0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ção da Prática Docente 4 (10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-2-0)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ágios </w:t>
            </w:r>
          </w:p>
          <w:p>
            <w:pPr>
              <w:pStyle w:val="Normal"/>
              <w:rPr/>
            </w:pPr>
            <w:r>
              <w:rPr/>
              <w:t>Supervisionado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Estágio Supervisionado 1 (7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0-0-4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Estágio Supervisionado 2 (8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0-0-6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Estágio Supervisionado 3 (9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0-0-6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Estágio Supervisionado 4 (10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0-0-12)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de Conclusão de Curs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balho de Conclusão de Curso 1 (9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-2-0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balho de Conclusão de Curso 2 (10º Se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0-6-0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  <w:t xml:space="preserve">(b) </w:t>
      </w:r>
      <w:r>
        <w:rPr>
          <w:b/>
          <w:u w:val="single"/>
        </w:rPr>
        <w:t>Articulação entre os Componentes Curriculares</w:t>
      </w:r>
    </w:p>
    <w:p>
      <w:pPr>
        <w:pStyle w:val="Normal"/>
        <w:spacing w:lineRule="auto" w:line="360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lógica geralmente presente nas estruturas curriculares ocorre no sentido de se fornecer uma listagem de disciplinas obrigatórias e respectivas cargas horárias. Com o surgimento das Diretrizes Curriculares Nacionais procura-se inverter esta lógica, isto é, toma-se como referência o conjunto das competências que o futuro professor deve constituir ao longo curso. </w:t>
      </w:r>
    </w:p>
    <w:p>
      <w:pPr>
        <w:pStyle w:val="Default"/>
        <w:spacing w:lineRule="auto" w:line="360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ito embora nestas Diretrizes o ensino estruturado perca seu caráter central, isto é, ele deixa de relevar a importância das disciplinas na formação do futuro docente, a instituição ainda é peça fundamental, pois atua como um agente formador e transformador, nesse novo paradigma centrado nas competências que o docente deverá constituir. </w:t>
      </w:r>
      <w:r>
        <w:rPr>
          <w:rFonts w:cs="Times New Roman" w:ascii="Times New Roman" w:hAnsi="Times New Roman"/>
          <w:b/>
          <w:color w:val="000000"/>
        </w:rPr>
        <w:t>Assim, muitas das disciplinas e atividades podem favorecer espaços curriculares variados como oficinas, seminários, grupos de trabalho supervisionado, grupos de estudo, tutorias e atividades de extensão, que proporcionam atuações diferenciadas, com percursos de aprendizagens variados e diferentes formas de organização do trabalho, visando o exercício das diferentes competências a serem constituídas pelos futuros professores de Física.</w:t>
      </w:r>
    </w:p>
    <w:p>
      <w:pPr>
        <w:pStyle w:val="Default"/>
        <w:spacing w:lineRule="auto" w:line="360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b/>
          <w:color w:val="000000"/>
        </w:rPr>
        <w:t>planejamento, execução e avaliação</w:t>
      </w:r>
      <w:r>
        <w:rPr>
          <w:rFonts w:cs="Times New Roman" w:ascii="Times New Roman" w:hAnsi="Times New Roman"/>
          <w:color w:val="000000"/>
        </w:rPr>
        <w:t xml:space="preserve"> das diferentes atuações de aprendizado sugeridas acima podem funcionar como uma ferramenta para que se busque transpor a linha tênue que separa cada disciplina, quebrando a compartimentalização fictícia dos conhecimentos, que costuma estar muito arraigada nos docentes do Ensino Superior. Isto exige um trabalho integrado de diferentes professores e, conseqüentemente, favorece a interdisciplinaridade, que então pode se refletir nas atividades didáticas com os estudantes. </w:t>
      </w:r>
    </w:p>
    <w:p>
      <w:pPr>
        <w:pStyle w:val="Default"/>
        <w:spacing w:lineRule="auto" w:line="360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pera-se também, desta maneira, reverter a presumida oposição entre “conteudismo” e “pedagogismo”, integrando os docentes formadores e superando o padrão segundo o qual os conhecimentos práticos e pedagógicos são tarefas de pedagogos e os conhecimentos específicos são de responsabilidade dos especialistas das diversas áreas do conhecimento. A difícil quebra da dicotomia teoria-prática pode ser realizada se os conteúdos teóricos presentes no interior das muitas disciplinas, ou áreas, derem </w:t>
      </w:r>
      <w:r>
        <w:rPr>
          <w:rFonts w:cs="Times New Roman" w:ascii="Times New Roman" w:hAnsi="Times New Roman"/>
          <w:b/>
          <w:color w:val="000000"/>
        </w:rPr>
        <w:t>privilégio a sua dimensão prática, contextualizando e dando significado explícito a tais conteúdos</w:t>
      </w:r>
      <w:r>
        <w:rPr>
          <w:rFonts w:cs="Times New Roman" w:ascii="Times New Roman" w:hAnsi="Times New Roman"/>
          <w:color w:val="000000"/>
        </w:rPr>
        <w:t xml:space="preserve">. Nessa perspectiva, os docentes do curso buscam promover a articulação das diferentes práticas numa perspectiva interdisciplinar, principiando-se a observação e a reflexão para compreender e atuar em situação contextualizada, como, por exemplo, a resolução de situações-problema presentes no cotidiano profissional. </w:t>
      </w:r>
    </w:p>
    <w:p>
      <w:pPr>
        <w:pStyle w:val="Default"/>
        <w:spacing w:lineRule="auto" w:line="360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c) </w:t>
      </w:r>
      <w:r>
        <w:rPr>
          <w:b/>
          <w:u w:val="single"/>
        </w:rPr>
        <w:t>Articulação entre Ensino, Pesquisa e Extensão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A articulação entre ensino, pesquisa e extensão  torna-se o fundamento para formação de educadores de Física capazes de atuar em sua área e nos processos de transformação social com o potencial de enfrentar as problemáticas do mundo contemporâneo, com foco na construção de sociedades sustentáveis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Esta articulação contribui para flexibilizar a rigidez dos conteúdos curriculares, proporcionando ao aluno possibilidades de atuar no processo de ação-reflexão-ação, que rompe com a dicotomia teoria e prática, bem como desenvolve sensibilidade ética e estética diante da sociedade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 contextualização histórica dos conteúdos no campo do ensino deve estar articulada com as questões de pesquisa e investigação dos temas relacionados ao Ensino de Física, e também com o comprometimento da Universidade com a sociedade, democratizando o conhecimento, favorecendo a interdisciplinaridade, contribuindo para a sustentabilidade e o processo pedagógico participativo e reflexiv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Neste sentido, a articulação proposta pelo curso de Licenciatura em Física visa proporcionar ao aluno a integralização destas dimensões em seu processo de formação profissional, e também o estímulo ao trabalho coletivo e à ampliação de redes, ou seja, do conjunto de ações de planejamento, capacitação e trocas entre diferentes sujeitos e espaços sociais, fundamentais para o desenvolvimento de atitudes e valore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Esta integralização se dará pela construção de espaços e componentes curriculares que facilitem o diálogo e o exercício democrático e participativo, por meio da realimentação contínua das atividades de ensino, com as de pesquisa e de extensão na universidade, na qual se estimulará o trabalho de construção coletiva, o diálogo, a negociação e o a cooperação; promovendo também a articulação de diferentes áreas de conhecimento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  <w:r>
        <w:rPr/>
        <w:t>Esta articulação entre ensino, pesquisa e extensão será estimulada na integralização e diversificação dos estudos do aluno através da prática da docência por meio de observação, acompanhamento, participação no planejamento, na execução e na avaliação de aprendizagens, no ensino e Projeto Pedagógico em ambientes escolar  e não-escolar;  nas atividades complementares que envolvam planejamento e desenvolvimento, na execução do Trabalho Conclusão de Curso, nas atividades de monitoria, Iniciação Científica e extensão, realizadas em ambientes escolar e não-escolar; e na realização de estágios curriculares supervisionados que fortaleçam conhecimentos e competências do educador da área de Física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Todas estas atividades de integralização e diversificação de estudos do aluno  terão a orientação do corpo docente do curso, que buscará orientá-las para promover a indissociabilidade entre ensino, pesquisa e extensão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d) Componentes Curricul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szCs w:val="24"/>
        </w:rPr>
      </w:pPr>
      <w:r>
        <w:rPr>
          <w:szCs w:val="24"/>
        </w:rPr>
        <w:t xml:space="preserve">Apresentamos aqui a matriz curricular do curso noturno de Licenciatura em Física, com a especificação de número de créditos e horas-aula, para um período de integralização de 5 anos (10 semestres).  Notar que as cores dos componentes curriculares na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05740024 \h </w:instrText>
      </w:r>
      <w:r>
        <w:rPr>
          <w:szCs w:val="24"/>
        </w:rPr>
        <w:fldChar w:fldCharType="separate"/>
      </w:r>
      <w:r>
        <w:rPr>
          <w:szCs w:val="24"/>
        </w:rPr>
        <w:t>Figura 2</w:t>
      </w:r>
      <w:r>
        <w:rPr>
          <w:szCs w:val="24"/>
        </w:rPr>
        <w:fldChar w:fldCharType="end"/>
      </w:r>
      <w:r>
        <w:rPr>
          <w:szCs w:val="24"/>
        </w:rPr>
        <w:t xml:space="preserve"> estão relacionadas às áreas do conhec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szCs w:val="24"/>
        </w:rPr>
      </w:pPr>
      <w:r>
        <w:rPr>
          <w:szCs w:val="24"/>
        </w:rPr>
        <w:drawing>
          <wp:inline distT="0" distB="0" distL="0" distR="0">
            <wp:extent cx="539750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  <w:szCs w:val="24"/>
        </w:rPr>
      </w:pPr>
      <w:bookmarkStart w:id="6" w:name="_Ref205740024"/>
      <w:r>
        <w:rPr>
          <w:sz w:val="24"/>
          <w:szCs w:val="24"/>
        </w:rPr>
        <w:t xml:space="preserve">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6"/>
      <w:r>
        <w:rPr>
          <w:sz w:val="24"/>
          <w:szCs w:val="24"/>
        </w:rPr>
        <w:t>: Matriz Curricular do Curso Noturno de Licenciatura em Física do campus de Sorocaba da UFSCar, com especificação do número de créditos e horas-aula das disciplin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ENOHG+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ENOII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ascii="OENOHG+TimesNewRoman,Bold;Times New Roman" w:hAnsi="OENOHG+TimesNewRoman,Bold;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240" w:after="60"/>
      <w:jc w:val="center"/>
      <w:outlineLvl w:val="3"/>
    </w:pPr>
    <w:rPr>
      <w:rFonts w:ascii="Arial" w:hAnsi="Arial" w:cs="Arial"/>
      <w:b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 w:before="240" w:after="60"/>
      <w:jc w:val="center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240" w:after="6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240" w:after="60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xtarial8ptgray1">
    <w:name w:val="txtarial8ptgray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arial8ptgray1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xt1299font4">
    <w:name w:val="text1299font4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">
    <w:name w:val="Cha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xtarial8ptgray">
    <w:name w:val="txt_arial_8pt_gra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240" w:after="6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Default"/>
    <w:next w:val="Default"/>
    <w:pPr/>
    <w:rPr>
      <w:rFonts w:ascii="OENOHG+TimesNewRoman,Bold;Times New Roman" w:hAnsi="OENOHG+TimesNewRoman,Bold;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ENOII+TimesNewRoman;Times New Roman" w:hAnsi="OENOII+TimesNewRoman;Times New Roman" w:eastAsia="Times New Roman" w:cs="OENOII+TimesNew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 w:before="240" w:after="60"/>
      <w:ind w:firstLine="708"/>
      <w:jc w:val="both"/>
      <w:outlineLvl w:val="0"/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00:00Z</dcterms:created>
  <dc:creator>user</dc:creator>
  <dc:description/>
  <dc:language>en-US</dc:language>
  <cp:lastModifiedBy>PPG</cp:lastModifiedBy>
  <cp:lastPrinted>2011-01-19T11:01:00Z</cp:lastPrinted>
  <dcterms:modified xsi:type="dcterms:W3CDTF">2015-12-18T18:05:00Z</dcterms:modified>
  <cp:revision>6</cp:revision>
  <dc:subject/>
  <dc:title>Áreas de atuação</dc:title>
</cp:coreProperties>
</file>