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/>
          <w:bCs/>
          <w:i/>
          <w:vanish w:val="false"/>
          <w:color w:val="0070C0"/>
          <w:sz w:val="32"/>
          <w:szCs w:val="32"/>
        </w:rPr>
        <w:t>FI - 2008</w:t>
      </w:r>
    </w:p>
    <w:p>
      <w:pPr>
        <w:pStyle w:val="Normal"/>
        <w:rPr>
          <w:b/>
          <w:b/>
          <w:bCs/>
          <w:i/>
          <w:i/>
          <w:vanish w:val="false"/>
          <w:color w:val="0070C0"/>
          <w:sz w:val="32"/>
          <w:szCs w:val="32"/>
        </w:rPr>
      </w:pPr>
      <w:r>
        <w:rPr>
          <w:b/>
          <w:bCs/>
          <w:i/>
          <w:vanish w:val="false"/>
          <w:color w:val="0070C0"/>
          <w:sz w:val="32"/>
          <w:szCs w:val="32"/>
        </w:rPr>
      </w:r>
      <w:r>
        <w:br w:type="page"/>
      </w:r>
    </w:p>
    <w:p>
      <w:pPr>
        <w:pStyle w:val="Heading9"/>
        <w:rPr>
          <w:b/>
          <w:b/>
          <w:bCs/>
          <w:i/>
          <w:i/>
          <w:vanish w:val="false"/>
          <w:color w:val="0070C0"/>
          <w:sz w:val="24"/>
          <w:szCs w:val="24"/>
        </w:rPr>
      </w:pPr>
      <w:r>
        <w:rPr>
          <w:rFonts w:eastAsia="Arial"/>
          <w:b/>
          <w:bCs/>
          <w:i/>
          <w:vanish w:val="false"/>
          <w:color w:val="0070C0"/>
          <w:sz w:val="24"/>
          <w:szCs w:val="24"/>
        </w:rPr>
        <w:t xml:space="preserve"> </w:t>
      </w:r>
      <w:r>
        <w:rPr>
          <w:b/>
          <w:bCs/>
          <w:i/>
          <w:vanish w:val="false"/>
          <w:color w:val="0070C0"/>
          <w:sz w:val="24"/>
          <w:szCs w:val="24"/>
        </w:rPr>
        <w:t>FÍSICA LICENCIATURA PLENA E BACHARELADO - INTEGRAL</w:t>
      </w:r>
    </w:p>
    <w:p>
      <w:pPr>
        <w:pStyle w:val="Heading9"/>
        <w:rPr>
          <w:b/>
          <w:b/>
          <w:bCs/>
          <w:i/>
          <w:i/>
          <w:vanish w:val="false"/>
          <w:color w:val="0070C0"/>
          <w:sz w:val="24"/>
          <w:szCs w:val="24"/>
        </w:rPr>
      </w:pPr>
      <w:r>
        <w:rPr>
          <w:b/>
          <w:bCs/>
          <w:i/>
          <w:vanish w:val="false"/>
          <w:color w:val="0070C0"/>
          <w:sz w:val="24"/>
          <w:szCs w:val="24"/>
        </w:rPr>
      </w:r>
    </w:p>
    <w:p>
      <w:pPr>
        <w:pStyle w:val="Heading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te superior do formulário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 xml:space="preserve">2008 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PRIMEIR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7"/>
        <w:gridCol w:w="3073"/>
        <w:gridCol w:w="571"/>
        <w:gridCol w:w="398"/>
        <w:gridCol w:w="169"/>
        <w:gridCol w:w="616"/>
        <w:gridCol w:w="1142"/>
        <w:gridCol w:w="709"/>
        <w:gridCol w:w="1961"/>
      </w:tblGrid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1-6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metria Analí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ª. (10)/ 5ª. (08)</w:t>
            </w:r>
          </w:p>
        </w:tc>
      </w:tr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21-0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iferencial e Integral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08)/4ª. (10)/ 6ª. (08)</w:t>
            </w:r>
          </w:p>
        </w:tc>
      </w:tr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0-3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Experimental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2ª. (14)/ 2ª. (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3ª. (14)/ 3ª. (1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- 4ª. (14)/ 4ª. (16)</w:t>
            </w:r>
          </w:p>
        </w:tc>
      </w:tr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01-9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ª. (10)/4ª. (08)/ 5ª. (10)</w:t>
            </w:r>
          </w:p>
        </w:tc>
      </w:tr>
      <w:tr>
        <w:trPr/>
        <w:tc>
          <w:tcPr>
            <w:tcW w:w="10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37-0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s de Física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ª (16)</w:t>
            </w:r>
          </w:p>
        </w:tc>
      </w:tr>
      <w:tr>
        <w:trPr/>
        <w:tc>
          <w:tcPr>
            <w:tcW w:w="5049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  <w:t>2008 - SEGUNDO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 xml:space="preserve">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3119"/>
        <w:gridCol w:w="567"/>
        <w:gridCol w:w="567"/>
        <w:gridCol w:w="454"/>
        <w:gridCol w:w="708"/>
        <w:gridCol w:w="770"/>
        <w:gridCol w:w="734"/>
        <w:gridCol w:w="1701"/>
      </w:tblGrid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3-0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 1 – G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ª. (08)/6ª. (10)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2-8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às Equações Diferenci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21-0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ª. (08)/5ª. (10)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26-0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iferencial e Sé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21-0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ª. (08)/4ª. (10)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1-1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Experimental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0-3 (rec)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2ª. (14)/2ª. (1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 – 3ª. (14)/3ª. (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– 5ª. (14)/5ª. (16)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02-7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805-1 OU 09.801-9)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ª. (10)/3ª (16)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ª. (16)</w:t>
            </w:r>
          </w:p>
        </w:tc>
      </w:tr>
      <w:tr>
        <w:trPr/>
        <w:tc>
          <w:tcPr>
            <w:tcW w:w="9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5-3</w:t>
            </w:r>
          </w:p>
        </w:tc>
        <w:tc>
          <w:tcPr>
            <w:tcW w:w="31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 Básicos da Biologia Celular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14)</w:t>
            </w:r>
          </w:p>
        </w:tc>
      </w:tr>
      <w:tr>
        <w:trPr/>
        <w:tc>
          <w:tcPr>
            <w:tcW w:w="5700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2008 </w:t>
            </w:r>
            <w:r>
              <w:rPr>
                <w:i/>
                <w:color w:val="0070C0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TERCEIR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8"/>
        <w:gridCol w:w="3065"/>
        <w:gridCol w:w="567"/>
        <w:gridCol w:w="567"/>
        <w:gridCol w:w="326"/>
        <w:gridCol w:w="819"/>
        <w:gridCol w:w="840"/>
        <w:gridCol w:w="708"/>
        <w:gridCol w:w="1850"/>
      </w:tblGrid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3-6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Álgebra Linear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1-6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ª. (08)/ 5ª. (10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23-6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lculo Diferencial e Integral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26-0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ª. (10)/ 4ª. (08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2-7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ísica Experimental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1-1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4ª. (14)/ 4ª. (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3ª. (14)/ 3ª. (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ª. (14)/ 6ª. (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– 5ª (14)/ 5ª (16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41-0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ísica Computacional 1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26-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801-9 OU 09.805-1)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5ª (14)/ 5ª (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- 6ª. (14)/ 6ª. (16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03-5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805-1 OU 09.801-9)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ª. (08)/4ª. (10)/6ª. (08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4-2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 Sociedad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ª. (14)/ 3ª. (16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0-0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dática Ger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ª. (14)/ 6ª. (16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1-8</w:t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icologia da Educação 1 – Aprendizag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ª. (14)/ 4ª. (16)</w:t>
            </w:r>
          </w:p>
        </w:tc>
      </w:tr>
      <w:tr>
        <w:trPr/>
        <w:tc>
          <w:tcPr>
            <w:tcW w:w="12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x.x.x.</w:t>
            </w:r>
          </w:p>
        </w:tc>
      </w:tr>
      <w:tr>
        <w:trPr/>
        <w:tc>
          <w:tcPr>
            <w:tcW w:w="5733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2008 - Q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UART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3"/>
        <w:gridCol w:w="3211"/>
        <w:gridCol w:w="567"/>
        <w:gridCol w:w="567"/>
        <w:gridCol w:w="197"/>
        <w:gridCol w:w="708"/>
        <w:gridCol w:w="1079"/>
        <w:gridCol w:w="709"/>
        <w:gridCol w:w="2126"/>
      </w:tblGrid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3-5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Experimental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1-1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4ª. (08)/ 4ª. (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2ª. (14)/ 2ª. (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– 3ª. (14)/ 3ª. (16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0-2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ânica Clássic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.223-6 OU 09.231-2 OU 09.237-1) E (09.801-9 OU 09.805-1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4)/4ª. (14)/6ª. (14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37-1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Matemática 1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.223-6 OU 08.203-1 OU 08.930-3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(08)/3ª.(08)/5ª. (08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44-4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ísica Computacional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241-0 OU 02.016-8 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5ª. (14) / 5ª. (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- 4ª. (08) / 4ª. (10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6-0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no Ensino de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ª. (14) / 5ª. (16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04-3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802-7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0)/5ª. (10)/ 6ª. (08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38-8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s de Física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837-0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6)</w:t>
            </w:r>
          </w:p>
        </w:tc>
      </w:tr>
      <w:tr>
        <w:trPr/>
        <w:tc>
          <w:tcPr>
            <w:tcW w:w="123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6-9</w:t>
            </w:r>
          </w:p>
        </w:tc>
        <w:tc>
          <w:tcPr>
            <w:tcW w:w="321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olescência e Problemas Psicossocia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ª. (14) / 2ª. (16)</w:t>
            </w:r>
          </w:p>
        </w:tc>
      </w:tr>
      <w:tr>
        <w:trPr/>
        <w:tc>
          <w:tcPr>
            <w:tcW w:w="5775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2008 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QUINT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8"/>
        <w:gridCol w:w="3118"/>
        <w:gridCol w:w="567"/>
        <w:gridCol w:w="484"/>
        <w:gridCol w:w="83"/>
        <w:gridCol w:w="749"/>
        <w:gridCol w:w="1236"/>
        <w:gridCol w:w="708"/>
        <w:gridCol w:w="2127"/>
      </w:tblGrid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30-8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ísica Moderna Experimental 1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9.112-0 OU 09.122-7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09.804-3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2ª. (14) / 2ª. (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4ª. (08) / 4ª. (10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52-9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Térmic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8.222-8 OU 08.226-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09.802-7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0) / 5ª. (10) / 6ª. (14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232-0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ísica Matemática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31-2 OU 09.237-1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08) / 4ª. (16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288-6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cânica Analític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150-2 OU 09.221-5 OU 09.201-0)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14) / 5ª. (16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21-1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Modern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.223-6 OU 09.231-2); E 09.804-3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0) / 6ª. (08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839-6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ários de Física 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838-8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6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1-8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Estrutura e Funcionamento da Educação Básic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08) / 4ª (10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15-5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do Ensino de Física 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4) / 2ª. (16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17-1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squisa em Ensino de Fís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 (08)</w:t>
            </w:r>
          </w:p>
        </w:tc>
      </w:tr>
      <w:tr>
        <w:trPr/>
        <w:tc>
          <w:tcPr>
            <w:tcW w:w="10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x.x.x.</w:t>
            </w:r>
          </w:p>
        </w:tc>
      </w:tr>
      <w:tr>
        <w:trPr/>
        <w:tc>
          <w:tcPr>
            <w:tcW w:w="5227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2008 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EXT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0"/>
        <w:gridCol w:w="3050"/>
        <w:gridCol w:w="567"/>
        <w:gridCol w:w="567"/>
        <w:gridCol w:w="317"/>
        <w:gridCol w:w="709"/>
        <w:gridCol w:w="959"/>
        <w:gridCol w:w="709"/>
        <w:gridCol w:w="2126"/>
      </w:tblGrid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6-1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 Moderna e Contemporâne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21-1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08) / 3ª. (10) / 6ª. (08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24-0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magnetismo 1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8.223-6 OU 09.231-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09.803-5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4) / 5ª. (16) / 6ª. (14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38-0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cânica Estatís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21-1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ª. (10) / 6ª. (10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23-8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cânica Quântica 1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8.223-6 OU 09.231-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09.321-1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6) / 5ª. (08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60-9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rumentação e Prática no Ensino de Física Clássic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804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14) / 4ª. (16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80-3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ção dos Conceitos de Físic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801-9 OU 09.805-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(09.802-7) E (09.803-5) E (09.804-3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08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6-3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ologia do Ensino de Física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5-5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4) / 5ª. (14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0-6</w:t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ção à Língua Brasileira de Sinais – LIBRAS I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. (16)</w:t>
            </w:r>
          </w:p>
        </w:tc>
      </w:tr>
      <w:tr>
        <w:trPr/>
        <w:tc>
          <w:tcPr>
            <w:tcW w:w="10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x.x.x.</w:t>
            </w:r>
          </w:p>
        </w:tc>
      </w:tr>
      <w:tr>
        <w:trPr/>
        <w:tc>
          <w:tcPr>
            <w:tcW w:w="556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2008 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ÉTIMO PERÍODO - (DISCIPLINAS OBRIGATÓ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0"/>
        <w:gridCol w:w="3118"/>
        <w:gridCol w:w="567"/>
        <w:gridCol w:w="567"/>
        <w:gridCol w:w="1"/>
        <w:gridCol w:w="851"/>
        <w:gridCol w:w="1133"/>
        <w:gridCol w:w="709"/>
        <w:gridCol w:w="2243"/>
      </w:tblGrid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-REQUISITO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25-8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romagnetism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224-0 OU 09.204-5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6) / 5ª. (16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25-4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 Sólido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321-1 OU 09.301-7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ª. (14) / 6ª. (10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30-0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cânica Quântica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323-8 OU 09.303-3 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0) / 6ª. (08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61-7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rumentação e Prática de Ensino de Física Modern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21-1 E 09.460-9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08) / 4ª. (10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5-2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balho de Conclusão de Curso de Licenciatura 1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o de 120 créditos cursados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Livre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10-9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balho de Conclusão de Curso 1 – Bacharelado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tem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Livre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4-4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ientação para a Prática Profissional do Professor de Física 1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6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ª. (08) / 5ª. (10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5-2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de Físic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6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14) / 4ª. (16)</w:t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6-0</w:t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de Conclusão de Curso de Licenciatura em Física/Educação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créditos cursados/aprovados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x.x.</w:t>
            </w:r>
          </w:p>
        </w:tc>
      </w:tr>
      <w:tr>
        <w:trPr/>
        <w:tc>
          <w:tcPr>
            <w:tcW w:w="5363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0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1"/>
        <w:gridCol w:w="3228"/>
        <w:gridCol w:w="567"/>
        <w:gridCol w:w="567"/>
        <w:gridCol w:w="124"/>
        <w:gridCol w:w="709"/>
        <w:gridCol w:w="1152"/>
        <w:gridCol w:w="709"/>
        <w:gridCol w:w="887"/>
        <w:gridCol w:w="1427"/>
      </w:tblGrid>
      <w:tr>
        <w:trPr/>
        <w:tc>
          <w:tcPr>
            <w:tcW w:w="9014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2008  -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OITAVO PERÍODO - (DISCIPLINAS OBRIGATÓRIAS)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B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26-2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tado Sólido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325-4 OU 09.305-0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 (10) / 5ª. 14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27-0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odução à Física Nuclear e Partículas Elementares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322-0 OU 09.323-8)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0) / 5ª. (10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8-0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História da Física Clássica e Contemporânea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.801-9 OU 09.805-1); E 09.802-7 E 09.803-5 E 09.804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08) / 5ª. (08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6-0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balho de Conclusão de Curso de Licenciatura 2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5-2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Livre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11-7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balho de Conclusão de Curso 2 – Bacharelado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10-0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Livre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840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rios de Física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839-6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. (16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6-0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ientação para a Prática Profissional do Professor de Física 2 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6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. (14) / 2ª. (16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7-9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de Física 2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6-3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ª.(08) /4ª.(10)</w:t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7-8</w:t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Trabalho de Conclusão de Curso de Licenciatura em Física/Educação 2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6-0 OU 09.505-2</w:t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ativa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x.x.x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7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 xml:space="preserve">FI/2008 - DISCIPLINAS OPTATIVAS </w:t>
            </w:r>
            <w:r>
              <w:rPr>
                <w:b/>
                <w:bCs/>
                <w:i/>
                <w:vanish/>
                <w:color w:val="0070C0"/>
                <w:sz w:val="24"/>
                <w:szCs w:val="24"/>
              </w:rPr>
              <w:t>FIL/1 - 2004/1 FIL/1 - 2004/1 FIL/1 - 2004/1 FIL/1 - 2004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6"/>
        <w:gridCol w:w="1"/>
        <w:gridCol w:w="2"/>
        <w:gridCol w:w="990"/>
        <w:gridCol w:w="1"/>
        <w:gridCol w:w="2"/>
        <w:gridCol w:w="630"/>
        <w:gridCol w:w="1"/>
        <w:gridCol w:w="4"/>
        <w:gridCol w:w="703"/>
        <w:gridCol w:w="1"/>
        <w:gridCol w:w="4"/>
        <w:gridCol w:w="553"/>
        <w:gridCol w:w="1"/>
        <w:gridCol w:w="8"/>
      </w:tblGrid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.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B</w:t>
            </w:r>
          </w:p>
        </w:tc>
        <w:tc>
          <w:tcPr>
            <w:tcW w:w="562" w:type="dxa"/>
            <w:tcBorders>
              <w:top w:val="threeDEmboss" w:sz="6" w:space="0" w:color="000000"/>
              <w:left w:val="threeDEmboss" w:sz="18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12-9 – Ensino e Pesquisa em Educação Ambient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0-9 – Introdução à Computaçã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6-8 – Projeto de Algoritmos e Programação Fortran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47-0 – Computação Básic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48-8 – Programação e Algoritm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710-3 – Organização Básica de Computadore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-4 – Comunicação e Expressã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3-0 – Portuguê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204-9 – Introdução à Literatura de Língua Portugues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4-9 – Química 2 –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15-7 – Química Experimental 1 – Geral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3-0 – Química Inorgân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208-7 – Química Orgân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605-8 – Espectroscopi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3-6 – Álgebra Linear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3-5 – Álgebra Linear 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215-5 – Funções de uma Variável Complex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4-4 – Equações Diferenciais e Aplicaçõe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302-0 – Cálculo Numérico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31-3- Modelagem Matemática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3-8 – Eletrônica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4-6 – Eletrônica 2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5-4 – Projetos Especiais 1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6-2 – Projetos Especiais 2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9-7 - Tópicos Avançados de Física Experimental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2-7 – Física Experimental C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3-5 – Física Experimental D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6-1 – Física Moderna e Contemporâne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30-8 – Física Moderna Experimental 1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4-0 – Mecânica dos Fluído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08-8 – Tópicos de 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23-1 – Mecânica Analít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25-8 – Eletromagnetismo 2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26-6 – Introdução ao Magnetismo e à Supercondutividade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33-9 – Física Matemática  3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36-3 – Fundamentos de Astronomia e Astro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241-0 – Física Computacional 1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07-6 – Ótica 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08-4 – Relatividade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10-6 – Física Atômica e Molecular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11-4 – Componentes Ópticos: Dispositivos, Circuitos e Instrumentos (a ser incluída no sistema)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314-9 – Biofísica Molecular Estrutural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22-0 – Física Moderna 2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1-3 – Teoria de Cordas e Cosmologi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52-1 – Teoria da Informação: Clássica e Quânt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3-0 – Introdução à Teoria de Corda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0-5 – Seminários de Física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1-3  – Seminários de Física 2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406-4 – Instrumentação para o Ensino de Física 2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450-1 – Instrumentação e Prática para o Ensino de 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480-3 – Evolução dos Conceitos de 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501-0 – Circuitos Elétrico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20-2 – Física da Imagem e do Som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80-6 – Acústica Aplicad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81-4 – Laboratório de Acústica Aplicad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682-2 – A Metrologia e a Avaliação da Conformidade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02-0 - Métodos de Caracterização 1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703-9 – Métodos de Caracterização 2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05-5 – Tecnologia e Aplicações de Materiais Ferroelétrico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07-1 – Tecnologia e Aplicações de Materiais Magnético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10-1 – Tecnologia e Aplicação de Semicondutore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13-6 – Tecnologia e Aplicação de Supercondutore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724-1 – Engenharia de Dispositivos e Materiais Avançado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725-0 – Design e Construção de Dispositivo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727-6 – Cosmologia Moderna e Astrofísica de Partícula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45-0 – Física Introdutóri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1-0 – Probabilidade e Estatístic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0-4 – Introdução à Soci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2-0 – Sociologia da Educação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1-9 – História Moderna e Contemporâne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4-3 – História das Idéias Política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6-0 – História Política do Brasil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7-8 – História das Revoluções Moderna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1-6 – História Social do Brasi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0-3 – Econom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1-1 – Introdução à Economia Política da Educaçã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1-9 – Filosofia da Educação 1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0-8 – Interação Professor-Aluno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0-5 – Problemas da Educação Brasileir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4-5 – Métodos e Técnicas do Trabalho Acadêmico Científic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4-2 – Educação e Sociedade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1-8 – Estrutura e Funcionamento da Educação Bá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2-5 – Filosofia da Ciênci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3-3 – Filosofia e Étic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4-1 – Introdução à Filosofi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5-0 – Noções Gerais de Direito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9-2 – Metodologia das Ciência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82-9 – Prática de Ensino e Estágio Supervisionado de Matemática 1º e 2º Graus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85-3 – Metodologia do Ensino Superior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0-0 – Didática Geral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34-5 – Didática Básica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38-8 – Prática de Ensino e Estágio Supervisionado de Química 2                      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39-6 – Metodologia de Ensino de Ciências para Ensino Fundamental e Médio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43-4 – Prática de Ensino e Estágio Supervisionado de Física 1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85-6 – Educação em Física e Cultura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96-1 – Atividades de Investigação no Ensino de 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5-0 – Análise Psicológica do Controle Social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1-8 – Psicologia da Educação 1 - Aprendizagem 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7-7 – Introdução à Psicologi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6-9 – Adolescência e Problemas Psicossociai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0-6 – Introdução à Língua Brasileira de Sinais – LIBRAS I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20-7 – Introdução à Língua Brasileira de Sinais – LIBRAS II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3-7 – Biofísica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0-7 – Fisiologia Geral e Biofísica 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2-1 – Ec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17-0 – Ge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19-6 – Bi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2-0 – Ge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5-3 – Introdução à  Sociologia Geral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21-9 – Didáticas e Educação das Relações Étnico-Raciais</w:t>
            </w:r>
          </w:p>
        </w:tc>
        <w:tc>
          <w:tcPr>
            <w:tcW w:w="99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ULHO/2014</w:t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ade Física (Licenciatura Plena e Bacharelado) – 2008/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rFonts w:ascii="Arial" w:hAnsi="Arial" w:cs="Arial"/>
      <w:vanish/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color w:val="0000FF"/>
      <w:kern w:val="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5:00Z</dcterms:created>
  <dc:creator>Joseli</dc:creator>
  <dc:description/>
  <cp:keywords/>
  <dc:language>en-US</dc:language>
  <cp:lastModifiedBy>joseli</cp:lastModifiedBy>
  <cp:lastPrinted>2014-03-07T10:03:00Z</cp:lastPrinted>
  <dcterms:modified xsi:type="dcterms:W3CDTF">2014-11-07T16:18:00Z</dcterms:modified>
  <cp:revision>58</cp:revision>
  <dc:subject/>
  <dc:title/>
</cp:coreProperties>
</file>