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 CURRICUL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O Curso de Licenciatura em Física do CCA-UFSCar, para formação de professores da Educação Básica, num período de 5 anos ou 10 (dez) semestres tem uma matriz curricular que atende ao disposto nas Resoluções CNE/CP Nºs 1 e 2 dos dias 18 e 19 de fevereiro de 2002, respectivamente. Observando, os seguintes aspectos:</w:t>
      </w:r>
    </w:p>
    <w:p>
      <w:pPr>
        <w:pStyle w:val="Recuodecorpodetexto21"/>
        <w:spacing w:lineRule="auto" w:line="360" w:before="0" w:after="0"/>
        <w:ind w:left="1440" w:right="-55" w:hanging="540"/>
        <w:jc w:val="both"/>
        <w:rPr>
          <w:color w:val="000000"/>
        </w:rPr>
      </w:pPr>
      <w:r>
        <w:rPr>
          <w:color w:val="000000"/>
        </w:rPr>
        <w:t xml:space="preserve">I - 400 (quatrocentas) horas de prática como componente curricular, vivenciadas ao longo do curso; </w:t>
      </w:r>
    </w:p>
    <w:p>
      <w:pPr>
        <w:pStyle w:val="Recuodecorpodetexto21"/>
        <w:spacing w:lineRule="auto" w:line="360" w:before="0" w:after="0"/>
        <w:ind w:left="1440" w:right="-55" w:hanging="540"/>
        <w:jc w:val="both"/>
        <w:rPr>
          <w:color w:val="000000"/>
        </w:rPr>
      </w:pPr>
      <w:r>
        <w:rPr>
          <w:color w:val="000000"/>
        </w:rPr>
        <w:t xml:space="preserve">II - 400 (quatrocentas) horas de estágio curricular supervisionado a partir do início da segunda metade do curso; </w:t>
      </w:r>
    </w:p>
    <w:p>
      <w:pPr>
        <w:pStyle w:val="Recuodecorpodetexto21"/>
        <w:spacing w:lineRule="auto" w:line="360" w:before="0" w:after="0"/>
        <w:ind w:left="1440" w:right="-55" w:hanging="540"/>
        <w:jc w:val="both"/>
        <w:rPr>
          <w:color w:val="000000"/>
        </w:rPr>
      </w:pPr>
      <w:r>
        <w:rPr>
          <w:color w:val="000000"/>
        </w:rPr>
        <w:t xml:space="preserve">III - 1800 (mil e oitocentas) horas de aulas para os conteúdos curriculares de natureza científico-cultural; </w:t>
      </w:r>
    </w:p>
    <w:p>
      <w:pPr>
        <w:pStyle w:val="Recuodecorpodetexto21"/>
        <w:spacing w:lineRule="auto" w:line="360" w:before="0" w:after="0"/>
        <w:ind w:left="1440" w:right="-55" w:hanging="540"/>
        <w:jc w:val="both"/>
        <w:rPr>
          <w:color w:val="000000"/>
        </w:rPr>
      </w:pPr>
      <w:r>
        <w:rPr>
          <w:color w:val="000000"/>
        </w:rPr>
        <w:t xml:space="preserve">IV - 200 (duzentas) horas para outras formas de acadêmico-científico-culturais. </w:t>
      </w:r>
    </w:p>
    <w:p>
      <w:pPr>
        <w:pStyle w:val="Recuodecorpodetexto21"/>
        <w:spacing w:lineRule="auto" w:line="360" w:before="0" w:after="0"/>
        <w:ind w:left="1440" w:right="-55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1"/>
        <w:spacing w:lineRule="auto" w:line="360" w:before="0" w:after="0"/>
        <w:ind w:left="0" w:right="-55" w:firstLine="708"/>
        <w:jc w:val="both"/>
        <w:rPr>
          <w:b/>
          <w:b/>
        </w:rPr>
      </w:pPr>
      <w:r>
        <w:rPr/>
        <w:t xml:space="preserve">As tabelas 2 e 3 apresentam a  Matriz Curricular e seus componentes curriculares com carga horária e a distribuição de créditos/horas por período, respectivamen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696"/>
        <w:gridCol w:w="1134"/>
        <w:gridCol w:w="1276"/>
        <w:gridCol w:w="1134"/>
        <w:gridCol w:w="1145"/>
        <w:gridCol w:w="34"/>
        <w:gridCol w:w="40"/>
        <w:gridCol w:w="40"/>
        <w:gridCol w:w="40"/>
        <w:gridCol w:w="40"/>
        <w:gridCol w:w="30"/>
      </w:tblGrid>
      <w:tr>
        <w:trPr>
          <w:trHeight w:val="2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ciplinas/Ativida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eúdo Específ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800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áticas como Componente Curricul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00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ágio Curricular (400h)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s Acadêmico-Científico-Cultu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0 h)</w:t>
            </w:r>
          </w:p>
        </w:tc>
      </w:tr>
      <w:tr>
        <w:trPr>
          <w:trHeight w:val="6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ção às Licenciaturas de Física, Química e Biolog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ção em Química, Física e Biolog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ímica Geral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s de Mate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Ger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Ger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lculo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Experimental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metria Analític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lculo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Experimental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biologia Bás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gebra Line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lculo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Experimental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ia do Desenvolvimento e Aprendizag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ática Ger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ões de Variável Complex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Experimental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do Ensino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utura e Funcionamento da Educação Básica Brasilei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dade e Estatís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dinâm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ânica Ger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uição Ambien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do Ensino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ia da Adolescência e Problemas Psicossocia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em Ciências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romagnetism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e Sociologia da Educa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, Educação e Meio Ambi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S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p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 e Desenvolvimento Sustentá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ório de Física Moder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Moder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s e Técnicas do Trabalho Acadêmico e Científi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Ambien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em Física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em Física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50)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a em Física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ção para a Prática Profissional em Física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a em Física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ção para a Prática Profissional em Física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em Física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50)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niões científicas (CIC e outros eventos dentro e fora da UFSCar), atividades de extensão (PET, projetos de extensão, ACIEPE’s) e trabalhos de Iniciação Científica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isque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210h)</w:t>
            </w:r>
          </w:p>
        </w:tc>
      </w:tr>
      <w:tr>
        <w:trPr>
          <w:trHeight w:val="2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ga Horár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(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(5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(420)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(210h)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ga Horária Total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créditos (3000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créditos (210 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 créditos (3210 h)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triz curricular. Componentes curriculares com suas cargas horárias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17"/>
        <w:gridCol w:w="1303"/>
        <w:gridCol w:w="1416"/>
        <w:gridCol w:w="15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 Específic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 Como Componente Curricul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ág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cadêmico-Científico-Cultura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 2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/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/ 2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2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2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 18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6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 1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 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6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1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 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/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/20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4/3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stribuição de créditos/horas por período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1"/>
        <w:spacing w:lineRule="auto" w:line="360" w:before="0" w:after="0"/>
        <w:ind w:left="0" w:right="-55" w:firstLine="708"/>
        <w:jc w:val="both"/>
        <w:rPr/>
      </w:pPr>
      <w:r>
        <w:rPr/>
        <w:t>Paralelo aos estudos obrigatórios, o graduando poderá desenvolver estudo individual e/ou atividades optativas de forma a ampliar seus conhecimentos o que lhe possibilitará acompanhar o progresso científico, atualizando-se continuamente. Além dos 6 (seis) créditos optativos que compõe a matriz curricular, o licenciando tem ainda a possibilidade de cursar outras disciplinas optativas em horários não conflitantes, até atingir seu limite semestral que é de 28 créditos. Para isso, novas disciplinas optativas estão sendo propostas, à medida que novos docentes são contratados. Algumas delas são apresentadas na Tabela 4. Existe ainda uma negociação entre os cursos de Licenciatura e os demais cursos do CCA (Engenharia Agronômica, Agroecologia e Biotecnologia) no sentido de criar um intercâmbio de alunos, para que os mesmos possam realizar disciplinas optativas de seu interesse mesmo fora do seu curso.</w:t>
      </w:r>
    </w:p>
    <w:p>
      <w:pPr>
        <w:pStyle w:val="Recuodecorpodetexto21"/>
        <w:spacing w:lineRule="auto" w:line="360" w:before="0" w:after="0"/>
        <w:ind w:left="0" w:right="-55" w:firstLine="708"/>
        <w:jc w:val="both"/>
        <w:rPr/>
      </w:pPr>
      <w:r>
        <w:rPr/>
      </w:r>
    </w:p>
    <w:p>
      <w:pPr>
        <w:pStyle w:val="Recuodecorpodetexto21"/>
        <w:spacing w:lineRule="auto" w:line="360" w:before="0" w:after="0"/>
        <w:ind w:left="0" w:right="-55" w:firstLine="708"/>
        <w:jc w:val="both"/>
        <w:rPr/>
      </w:pPr>
      <w:r>
        <w:rPr/>
      </w:r>
    </w:p>
    <w:p>
      <w:pPr>
        <w:pStyle w:val="Recuodecorpodetexto21"/>
        <w:spacing w:lineRule="auto" w:line="360" w:before="0" w:after="0"/>
        <w:ind w:left="0" w:right="-55" w:firstLine="708"/>
        <w:jc w:val="both"/>
        <w:rPr/>
      </w:pPr>
      <w:r>
        <w:rPr/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696"/>
        <w:gridCol w:w="1134"/>
        <w:gridCol w:w="1276"/>
        <w:gridCol w:w="1134"/>
        <w:gridCol w:w="1369"/>
      </w:tblGrid>
      <w:tr>
        <w:trPr>
          <w:trHeight w:val="2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ciplinas Optativ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eúdo Específ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800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áticas como Componente Curricul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00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ágio Curricular (400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s Acadêmico-Científico-Cultu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0 h)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ísica Computacion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ens e Evolução da Físic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6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e Diversidade: alunos com necessidades educacionais especia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ção para o Ensino de Físic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em Química Orgânica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sciplinas optativas já ofertadas para o curso Licenciatura em Fís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0:00Z</dcterms:created>
  <dc:creator>Naty Lopes</dc:creator>
  <dc:description/>
  <dc:language>en-US</dc:language>
  <cp:lastModifiedBy>Naty Lopes</cp:lastModifiedBy>
  <dcterms:modified xsi:type="dcterms:W3CDTF">2015-06-30T19:30:00Z</dcterms:modified>
  <cp:revision>1</cp:revision>
  <dc:subject/>
  <dc:title/>
</cp:coreProperties>
</file>