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 Matriz curricular com disciplinas e atividades distribuídas por perfi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-se, no quadro a seguir, a distribuição das disciplinas do curso em perfis curriculares com ofertas semestr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Quadro 5:</w:t>
      </w:r>
      <w:r>
        <w:rPr/>
        <w:t xml:space="preserve"> Quadro de distribuição das disciplinas e atividades em perfis curriculares semestr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42"/>
        <w:gridCol w:w="425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ÍODO LETIV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4 - Comunicação e express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68 - Tecnologias da informação e comunicação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52 - Fundamentos em Biblioteconomia e Ciência da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47 - Gestão da informação e gestão de redes de pessoas e organiz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2 - Introdução ao trabalho científic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ÍODO LETIV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701 - Análise e represent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mática da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60 - Estudos da linguagem em Ciência da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2 - Inglês instrumental para B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63 - Introdução a administração para unidades de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76 - Serviço de referência e fontes de inform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O LETIV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79 - Estágio em centros de informação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25 - Leitura e cul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71 - Organização, sistemas e métodos para unidades de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82 - Catalogação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10 - Linguagens documentárias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25 - Usos e usuários da inform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O LETIV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87 - Estágio em centros de informaçã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55 - Gestão de coleções e do patrimônio em unidades de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98 - Repositórios institucionais e gestão de documentos eletrôn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28 - Linguagens documentárias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90 - Catalogação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33 - Tecnologia da Informação e da comunicação 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ÍODO LETIV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95 - Estágio em centros de informação 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04 - Catalogação 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80 - Gestão de unidades de informação e do conheci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36 - Indexação e resu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14 - Lógica e base de dados aplicadaos à Ciência da inform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1 - Fontes de informação em Ciência e Tecnolog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IODO LETIV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09 - Estágio em centros de informação 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8 - Bibliomet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77 - Introdução à análise de siste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44 - Linguagens documentárias 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0 - Metodologia da pesquisa científica para B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12 - Normas e técnicas de informação e documentaçã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ÍOD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17 - Estágio em centros de informação 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49 - Trabalho de conclusão de curso para BCI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1329 - Discurso, história e memó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ção por duas ênfases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37 - Estudos sociais da ciência e tecnolog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B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53 - Informação para a competitividade empresa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20 - Transferência e comercialização da tecnolog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D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optativa a ser definida pelo alu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eletiva a ser definida pelo alu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ÍODO</w:t>
            </w:r>
          </w:p>
        </w:tc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85 - Trabalho de conclusão de curso para BCI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92 - Análise das práticas culturais e discursi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ção por duas ênfases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06 - Conhecimento científico e produção científ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96 - Gerenciamento da informação e do conhecimento nos processos empresaria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39 - Informação para negócios sustentáv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optativa a ser definida pelo alu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</w:t>
            </w:r>
          </w:p>
        </w:tc>
      </w:tr>
      <w:tr>
        <w:trPr>
          <w:trHeight w:val="96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eletiva a ser definida pelo alu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 ser cursado 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2835" w:type="dxa"/>
            <w:gridSpan w:val="4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créditos</w:t>
            </w:r>
          </w:p>
        </w:tc>
      </w:tr>
      <w:tr>
        <w:trPr/>
        <w:tc>
          <w:tcPr>
            <w:tcW w:w="6345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 hor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iplina da ênfase Informação, Cultura e Discur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iplina da ênfase Informação, Ciência e Socieda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iplina da ênfase Informação Empresari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iplina da ênfase Informação e Inovação Tecnológica.</w:t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9:00Z</dcterms:created>
  <dc:creator>Zaira</dc:creator>
  <dc:description/>
  <dc:language>en-US</dc:language>
  <cp:lastModifiedBy>Zaira</cp:lastModifiedBy>
  <dcterms:modified xsi:type="dcterms:W3CDTF">2015-06-30T19:49:00Z</dcterms:modified>
  <cp:revision>2</cp:revision>
  <dc:subject/>
  <dc:title/>
</cp:coreProperties>
</file>