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VIGENTE – CURSO DE AGROEC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4"/>
        <w:gridCol w:w="4838"/>
        <w:gridCol w:w="754"/>
        <w:gridCol w:w="706"/>
        <w:gridCol w:w="70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Se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Código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ISCIPLI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Teó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rá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0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Enfoque Sistêmico na Agricultu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03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Filosofia da Ciência e Ét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04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Fundamentos de Ec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05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História da Agricultu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06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rodução à Econo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07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Introdução à Sociologia Rur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46008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Problematização da Realidade Agroecológ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Total – 24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09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groec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10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Bio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1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Energia e Agricultu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534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Fundamentos de Química Aplicados à Agroec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538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Fundamentos de Matemát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1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rodução à Ciência Polít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13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líticas Agrícolas e Agrá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otal – 24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306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undamentos de Climat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1545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Bioquím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554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Fisiologia Veget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54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Fundamentos de Fís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14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Geomorfologia e Ped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556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Microbiologia Ger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otal – 28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4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034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Zo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Fitopat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16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Nutrição Vegetal e Manejo da Fertilida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47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Probabilidade e Estatíst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17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Sistemas Agrofloresta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557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Sistemática Veget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  <w:t>Total – 24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18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Cartografia </w:t>
            </w:r>
            <w:r>
              <w:rPr>
                <w:rFonts w:eastAsia="Arial Unicode MS" w:cs="Arial" w:ascii="Arial" w:hAnsi="Arial"/>
                <w:lang w:eastAsia="zxx" w:bidi="zxx"/>
              </w:rPr>
              <w:t>e Top</w:t>
            </w:r>
            <w:r>
              <w:rPr>
                <w:rFonts w:eastAsia="Times New Roman" w:cs="Arial" w:ascii="Arial" w:hAnsi="Arial"/>
                <w:lang w:eastAsia="ar-SA"/>
              </w:rPr>
              <w:t>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19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Contabilidade e Gest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21037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Genét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20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Manejo do Solo e da Matéria Orgâni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2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ropagação de plantas: sementes e mud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1030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etodologias de Pesquisa e Extens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21015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Entom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Total – 26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4602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Agroquímicos: Tecnologias e Impac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2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PT" w:eastAsia="pt-BR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Fisiologia e Nutrição Anim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PT" w:eastAsia="pt-BR" w:bidi="zxx"/>
              </w:rPr>
            </w:pPr>
            <w:r>
              <w:rPr>
                <w:rFonts w:eastAsia="Times New Roman" w:cs="Arial" w:ascii="Arial" w:hAnsi="Arial"/>
                <w:lang w:val="pt-PT" w:eastAsia="pt-BR" w:bidi="zxx"/>
              </w:rPr>
              <w:t>46024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val="pt-PT" w:eastAsia="pt-BR" w:bidi="zxx"/>
              </w:rPr>
              <w:t>Fitotecnia I – Olericultu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PT" w:eastAsia="pt-BR" w:bidi="zxx"/>
              </w:rPr>
            </w:pPr>
            <w:r>
              <w:rPr>
                <w:rFonts w:eastAsia="Times New Roman" w:cs="Arial" w:ascii="Arial" w:hAnsi="Arial"/>
                <w:lang w:val="pt-PT" w:eastAsia="pt-BR" w:bidi="zxx"/>
              </w:rPr>
              <w:t>46025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PT" w:eastAsia="pt-BR" w:bidi="zxx"/>
              </w:rPr>
            </w:pPr>
            <w:r>
              <w:rPr>
                <w:rFonts w:eastAsia="Times New Roman" w:cs="Arial" w:ascii="Arial" w:hAnsi="Arial"/>
                <w:lang w:val="pt-PT" w:eastAsia="pt-BR" w:bidi="zxx"/>
              </w:rPr>
              <w:t>Fitotecnia II – Fruticultur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26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Hidráulica e Saneament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27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Legislação Ambient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28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Hidrologia e Gestão de Recursos Hídric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  <w:t>Total – 26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PT" w:eastAsia="pt-BR" w:bidi="zxx"/>
              </w:rPr>
            </w:pPr>
            <w:r>
              <w:rPr>
                <w:rFonts w:eastAsia="Times New Roman" w:cs="Arial" w:ascii="Arial" w:hAnsi="Arial"/>
                <w:lang w:val="pt-PT" w:eastAsia="pt-BR" w:bidi="zxx"/>
              </w:rPr>
              <w:t>4603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val="pt-PT" w:eastAsia="pt-BR" w:bidi="zxx"/>
              </w:rPr>
              <w:t>Fitotecnia III – Grã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4603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t-PT" w:eastAsia="pt-BR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Fitotecnia IV – Plantas Fibrosas e Industria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pt-PT" w:eastAsia="pt-BR"/>
              </w:rPr>
            </w:pPr>
            <w:r>
              <w:rPr>
                <w:rFonts w:eastAsia="Times New Roman" w:cs="Arial" w:ascii="Arial" w:hAnsi="Arial"/>
                <w:lang w:val="pt-PT"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33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Genética Anim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pt-PT" w:eastAsia="pt-BR"/>
              </w:rPr>
            </w:pPr>
            <w:r>
              <w:rPr>
                <w:rFonts w:eastAsia="Times New Roman" w:cs="Arial" w:ascii="Arial" w:hAnsi="Arial"/>
                <w:lang w:val="pt-PT"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37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Legislação Agrícola e Agrá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pt-PT" w:eastAsia="pt-BR"/>
              </w:rPr>
            </w:pPr>
            <w:r>
              <w:rPr>
                <w:rFonts w:eastAsia="Times New Roman" w:cs="Arial" w:ascii="Arial" w:hAnsi="Arial"/>
                <w:lang w:val="pt-PT"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34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Irrigação e Drenag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35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Reprodução e Manejo de Espécies Florestais: Exóticas e Nativ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36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Zootecnia de Pequenos e Médios Anima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  <w:t>Total – 26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5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grost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4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 xml:space="preserve">Construções e Eletrificação Rurai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4604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Fitotecnia V – Raízes e Tuberos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4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Introdução ao Trabalho de Conclusão de Curso – TC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4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Legislação e Relações de Trabalh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43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Organização Social e Produti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44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Paisagismo, Floricultura, Parques e Jardi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50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Zootécnia de Grandes Anima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Total – 26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t-BR" w:bidi="zxx"/>
              </w:rPr>
            </w:pPr>
            <w:r>
              <w:rPr>
                <w:rFonts w:eastAsia="Times New Roman" w:cs="Arial" w:ascii="Arial" w:hAnsi="Arial"/>
                <w:bCs/>
                <w:lang w:eastAsia="pt-BR" w:bidi="zxx"/>
              </w:rPr>
              <w:t>46049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lang w:eastAsia="pt-BR" w:bidi="zxx"/>
              </w:rPr>
              <w:t>Avaliações e Períci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46038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Fitotecnia VI – Espécies Medicinais e Aromátic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Produção Artesanal de Alimentos e Bebid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39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Máquinas, Veículos e Equipamen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605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Instalações Pecuári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46046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Times New Roman" w:cs="Arial" w:ascii="Arial" w:hAnsi="Arial"/>
                <w:lang w:eastAsia="pt-BR" w:bidi="zxx"/>
              </w:rPr>
              <w:t>Manejo e Conservação de Ecossistem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46048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Melhoramento de Plant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  <w:t>Total – 26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 xml:space="preserve">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 w:bidi="zxx"/>
              </w:rPr>
            </w:pPr>
            <w:r>
              <w:rPr>
                <w:rFonts w:eastAsia="Times New Roman" w:cs="Arial" w:ascii="Arial" w:hAnsi="Arial"/>
                <w:bCs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Estágio Supervisionad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Trabalho de Conclusão de Curso – TC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Total – 24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pt-BR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Disciplinas Optativ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1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Carga Horária – 264 crédit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39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Atividades Complementar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Carga Horária Tot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 w:bidi="zxx"/>
              </w:rPr>
            </w:pPr>
            <w:r>
              <w:rPr>
                <w:rFonts w:eastAsia="Times New Roman" w:cs="Arial" w:ascii="Arial" w:hAnsi="Arial"/>
                <w:b/>
                <w:lang w:eastAsia="pt-BR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4160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p>
      <w:pPr>
        <w:pStyle w:val="Normal"/>
        <w:spacing w:before="0" w:after="160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8:00Z</dcterms:created>
  <dc:creator>Adriana Cavalieri Sais</dc:creator>
  <dc:description/>
  <cp:keywords/>
  <dc:language>en-US</dc:language>
  <cp:lastModifiedBy>Adriana Cavalieri Sais</cp:lastModifiedBy>
  <dcterms:modified xsi:type="dcterms:W3CDTF">2015-10-27T13:28:00Z</dcterms:modified>
  <cp:revision>2</cp:revision>
  <dc:subject/>
  <dc:title/>
</cp:coreProperties>
</file>