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-805815</wp:posOffset>
                </wp:positionV>
                <wp:extent cx="5577840" cy="1455420"/>
                <wp:effectExtent l="0" t="0" r="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455480"/>
                          <a:chOff x="0" y="0"/>
                          <a:chExt cx="5577840" cy="14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5320"/>
                            <a:ext cx="164592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7360" y="0"/>
                            <a:ext cx="384048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firstLine="141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firstLine="1418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firstLine="141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PRÓ-REITORIA DE GRADU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od. Washington Luís, Km 235 – Caixa Postal 6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ne: (016) 3351-8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ax: (016) 3351-96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EP: 13565-905 – São Carlos – SP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-mail: prograd@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63.45pt;width:439.2pt;height:114.6pt" coordorigin="454,-1269" coordsize="8784,2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;top:-993;width:2591;height:18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90;top:-1269;width:6047;height:2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firstLine="1418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firstLine="1418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firstLine="1418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PRÓ-REITORIA DE GRADU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od. Washington Luís, Km 235 – Caixa Postal 6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ne: (016) 3351-81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ax: (016) 3351-96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EP: 13565-905 – São Carlos – SP – Bras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-mail: prograd@ufscar.b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PARA REVALIDAÇÃO DE DIPLOMA DE GRADUAÇÃO NA UFSC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431"/>
        <w:gridCol w:w="748"/>
        <w:gridCol w:w="1122"/>
        <w:gridCol w:w="1521"/>
      </w:tblGrid>
      <w:tr>
        <w:trPr>
          <w:tblHeader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requerente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arteira de Identidade nº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Órgão Emissor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stado Civil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vertAlign w:val="superscript"/>
              </w:rPr>
              <w:t>Endereço (rua, avenida e outros)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º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omplemento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Bairro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EP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-mail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Telefone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vertAlign w:val="superscript"/>
              </w:rPr>
              <w:t>Diplomado em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nstituição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ís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no de Conclusão:</w:t>
            </w:r>
          </w:p>
          <w:p>
            <w:pPr>
              <w:pStyle w:val="Textopadro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licito à Pró-Reitoria de Graduação a Revalidação de Diploma no Curs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ta Universidade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esto que todas as informações prestadas são verdadeiras e ser minha a inteira responsabilidade de entrega de todos os documentos exigidos, conforme consta na relação anexa e na Resolução CEPE nº. 02/2004, páginas 3 e 4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to, também, estar ciente de que na ocorrência de qualquer irregularidade ou ausência de documentos na forma exigida, o processo será automaticamente indeferido e que, em nenhuma circunstância, será devolvida a taxa do processo de revalidação de diploma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 que estou ciente e concordo com os procedimentos e normas estabelecidas pela Universidade Federal de São Carlos para o processo a que ora me submeto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itosament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ind w:left="3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87" w:hanging="0"/>
              <w:jc w:val="both"/>
              <w:rPr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e Dat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NECESSÁRIOS</w:t>
      </w:r>
    </w:p>
    <w:p>
      <w:pPr>
        <w:pStyle w:val="Heading1"/>
        <w:ind w:left="0" w:righ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</w:rPr>
        <w:t>- Requerimento dirigido ao(à) Pró-Reitor(a) de Graduação da Universidade, solicitando a revalidação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II </w:t>
      </w:r>
      <w:r>
        <w:rPr>
          <w:rFonts w:cs="Arial" w:ascii="Arial" w:hAnsi="Arial"/>
          <w:color w:val="000000"/>
        </w:rPr>
        <w:t>- Original e cópia da Cédula de Identidade (RG Civil ou RNE) ou passaporte com visto de entrada ATUALIZADO;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II</w:t>
      </w:r>
      <w:r>
        <w:rPr>
          <w:rFonts w:cs="Arial" w:ascii="Arial" w:hAnsi="Arial"/>
          <w:color w:val="000000"/>
        </w:rPr>
        <w:t xml:space="preserve"> - Original e cópia do Diploma a ser reconhecido, devidamente visado por Consulado Brasileiro sediado no país onde o mesmo foi expedido, com </w:t>
      </w:r>
      <w:r>
        <w:rPr>
          <w:rFonts w:cs="Arial" w:ascii="Arial" w:hAnsi="Arial"/>
          <w:b/>
          <w:color w:val="000000"/>
        </w:rPr>
        <w:t>tradução oficial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V</w:t>
      </w:r>
      <w:r>
        <w:rPr>
          <w:rFonts w:cs="Arial" w:ascii="Arial" w:hAnsi="Arial"/>
          <w:color w:val="000000"/>
        </w:rPr>
        <w:t xml:space="preserve"> - Original e cópia do Histórico Escolar correspondente ao diploma para o qual está sendo requerido o reconhecimento, com o visto de Consulado Brasileiro sediado no País onde o diploma foi expedido, com </w:t>
      </w:r>
      <w:r>
        <w:rPr>
          <w:rFonts w:cs="Arial" w:ascii="Arial" w:hAnsi="Arial"/>
          <w:b/>
          <w:color w:val="000000"/>
        </w:rPr>
        <w:t>tradução oficial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color w:val="000000"/>
        </w:rPr>
        <w:t xml:space="preserve"> - Original de cópia do Diploma de 2º. Grau (Ensino Médio);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VI</w:t>
      </w:r>
      <w:r>
        <w:rPr>
          <w:rFonts w:cs="Arial" w:ascii="Arial" w:hAnsi="Arial"/>
          <w:color w:val="000000"/>
        </w:rPr>
        <w:t xml:space="preserve"> - Currículo do curso, com conteúdo das disciplinas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VII</w:t>
      </w:r>
      <w:r>
        <w:rPr>
          <w:rFonts w:cs="Arial" w:ascii="Arial" w:hAnsi="Arial"/>
          <w:color w:val="000000"/>
        </w:rPr>
        <w:t xml:space="preserve"> - Quando houver duvidas, poderão ser solicitados outros documentos referentes à instituição de origem do diplom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Titulonoticia"/>
          <w:rFonts w:cs="Arial" w:ascii="Arial" w:hAnsi="Arial"/>
          <w:b/>
          <w:bCs/>
        </w:rPr>
        <w:t>OBSERVAÇÕES:</w:t>
      </w:r>
      <w:r>
        <w:rPr>
          <w:rFonts w:cs="Arial" w:ascii="Arial" w:hAnsi="Arial"/>
        </w:rPr>
        <w:b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1 </w:t>
      </w:r>
      <w:r>
        <w:rPr>
          <w:rFonts w:cs="Arial" w:ascii="Arial" w:hAnsi="Arial"/>
        </w:rPr>
        <w:t>– É obrigatória a apresentação inicial de tradução oficial para o Português, somente do diploma e do histórico escolar. Entretanto, no decorrer do processo, caso seja reputado necessário, poderão ser solicitadas do requerente as respectivas traduções de outros documentos, para dirimir dúvidas ou controvérsias que impeçam a devida instrução e a conseqüente decisão;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>2</w:t>
      </w:r>
      <w:r>
        <w:rPr>
          <w:rFonts w:cs="Arial" w:ascii="Arial" w:hAnsi="Arial"/>
        </w:rPr>
        <w:t xml:space="preserve"> - Os documentos originais serão conferidos pela UFSCar e devolvidos ao interessado no ato da solicitação de revalidação;</w:t>
      </w:r>
    </w:p>
    <w:p>
      <w:pPr>
        <w:pStyle w:val="NormalWeb"/>
        <w:spacing w:lineRule="auto" w:line="360" w:before="0" w:after="0"/>
        <w:jc w:val="both"/>
        <w:rPr>
          <w:b/>
          <w:b/>
          <w:u w:val="single"/>
        </w:rPr>
      </w:pPr>
      <w:r>
        <w:rPr>
          <w:rStyle w:val="StrongEmphasis"/>
          <w:rFonts w:cs="Arial" w:ascii="Arial" w:hAnsi="Arial"/>
        </w:rPr>
        <w:t>3</w:t>
      </w:r>
      <w:r>
        <w:rPr>
          <w:rFonts w:cs="Arial" w:ascii="Arial" w:hAnsi="Arial"/>
        </w:rPr>
        <w:t xml:space="preserve"> - A documentação supracitada deverá ser protocolada pessoalmente pelo interessado ou por seu procurador oficial (mediante apresentação de procuração) na Pró-Reitoria de Graduação (ProGrad), ou via Sedex, com cópia autenticada em cartório de toda documentação acima citada. </w:t>
      </w:r>
      <w:r>
        <w:rPr>
          <w:rFonts w:cs="Arial" w:ascii="Arial" w:hAnsi="Arial"/>
          <w:b/>
          <w:u w:val="single"/>
        </w:rPr>
        <w:t>Em nenhuma hipótese serão aceitos documentos extraídos da Internet ou enviados via fax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rPr>
          <w:rFonts w:ascii="Arial Narrow" w:hAnsi="Arial Narrow" w:cs="Arial Narrow"/>
          <w:b w:val="false"/>
          <w:b w:val="false"/>
          <w:bCs/>
          <w:sz w:val="20"/>
          <w:u w:val="single"/>
        </w:rPr>
      </w:pPr>
      <w:r>
        <w:rPr>
          <w:rFonts w:cs="Arial Narrow" w:ascii="Arial Narrow" w:hAnsi="Arial Narrow"/>
          <w:b w:val="false"/>
          <w:bCs/>
          <w:sz w:val="20"/>
          <w:u w:val="single"/>
        </w:rPr>
      </w:r>
    </w:p>
    <w:sectPr>
      <w:footerReference w:type="default" r:id="rId4"/>
      <w:type w:val="continuous"/>
      <w:pgSz w:w="11906" w:h="16838"/>
      <w:pgMar w:left="1304" w:right="1061" w:gutter="0" w:header="0" w:top="1649" w:footer="720" w:bottom="776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91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ind w:left="0" w:right="0" w:firstLine="1418"/>
      <w:jc w:val="center"/>
      <w:outlineLvl w:val="0"/>
    </w:pPr>
    <w:rPr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426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itulonoticia">
    <w:name w:val="titulo_noticia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ucida Sans" w:hAnsi="Lucida Sans" w:cs="Lucida Sans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ind w:left="0" w:right="0" w:firstLine="113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36:00Z</dcterms:created>
  <dc:creator>prograd</dc:creator>
  <dc:description/>
  <cp:keywords/>
  <dc:language>en-US</dc:language>
  <cp:lastModifiedBy>Alessandro</cp:lastModifiedBy>
  <cp:lastPrinted>2011-03-15T19:54:00Z</cp:lastPrinted>
  <dcterms:modified xsi:type="dcterms:W3CDTF">2011-03-17T15:47:00Z</dcterms:modified>
  <cp:revision>26</cp:revision>
  <dc:subject/>
  <dc:title>REQUERIMENTO PARA REVALIDAÇÃO DE DIPLOMA DE GRADUAÇÃO NA UFMG</dc:title>
</cp:coreProperties>
</file>