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Solicitação da Viagem Didát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para viagem aprovada pelo Conselho de Curso e contemplada com a disponibilidade orçamentária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20"/>
        <w:gridCol w:w="198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</w:p>
        </w:tc>
      </w:tr>
      <w:tr>
        <w:trPr>
          <w:trHeight w:val="113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 responsáve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/Departamen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 VIAGE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o: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í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torn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urs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s Acompanhant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/Departamen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os Administrativ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/Departamen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Alunos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e nome do Docente Responsáve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solicitação da viagem didá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0:00Z</dcterms:created>
  <dc:creator>User</dc:creator>
  <dc:description/>
  <cp:keywords/>
  <dc:language>en-US</dc:language>
  <cp:lastModifiedBy>User</cp:lastModifiedBy>
  <cp:lastPrinted>2017-10-30T08:47:00Z</cp:lastPrinted>
  <dcterms:modified xsi:type="dcterms:W3CDTF">2019-05-06T18:20:00Z</dcterms:modified>
  <cp:revision>2</cp:revision>
  <dc:subject/>
  <dc:title/>
</cp:coreProperties>
</file>