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STA DE VIAGEM DIDÁT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 ser apresentada pelo(a) docente à Coordenação de Curso, para análise e aprovação do Conselho de Coordenação de Curs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53"/>
        <w:gridCol w:w="392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o da viagem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idade/estado e se for o caso o nome do evento ou local visitado)</w:t>
            </w:r>
          </w:p>
        </w:tc>
      </w:tr>
      <w:tr>
        <w:trPr>
          <w:trHeight w:val="38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eiro da viag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campus de onde será a saída da viagem, cidade de destino, retorno)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 de saída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 de chegada: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assageiros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/Código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responsável pela solicitação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e telefones para contato do docente responsável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colaborador ou substituto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estimado para a viagem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conforme cotação feita pelo docente *)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da atividade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tiva da atividade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s/conteúdos abordados nas disciplin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ano de Ensino)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lação com o Projeto Pedagógico do Curso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imento de Avaliação da Atividade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 Esperados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ções complementares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*) Obs.: deverá ser feita apenas uma cotação de valor da viagem, para fins de estimativa, não precisa levantar 3 orça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e nome do Docente Responsáve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 solicitação da viagem didática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11:00Z</dcterms:created>
  <dc:creator>User</dc:creator>
  <dc:description/>
  <cp:keywords/>
  <dc:language>en-US</dc:language>
  <cp:lastModifiedBy>User</cp:lastModifiedBy>
  <cp:lastPrinted>2019-05-13T08:26:00Z</cp:lastPrinted>
  <dcterms:modified xsi:type="dcterms:W3CDTF">2019-05-14T20:15:00Z</dcterms:modified>
  <cp:revision>6</cp:revision>
  <dc:subject/>
  <dc:title/>
</cp:coreProperties>
</file>