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84º REUNIÃO ORDINÁRIA DO 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/10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1146" w:hanging="114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ções da Presidênc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BS nº 064/19 – Designa a Profa. Dra. Paula Hentschel Lobo da Costa, para exercer a função de Coordenadora “pro tempore” do Curso de Bacharelado em Educação Fís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ria CCBS nº 066/19 – Designa o Prof. Dr. Ubiratan Cardinalli Adler, para exercer a função de Coordenador do Curso de Medicin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ria CCBS nº 067/19 – Designa a Profa. Dra. Rosalina Ogido, para exercer a função de Vice - Coordenadora do Curso de Medicin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o CECH nº 084/19 – Designa a Profa. Dra. Flávia Bezerra de Menezes Hirata-Vale, para exercer a função de Coordenadora do Curso de Letras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o CECH nº 085/19 – Designa a Profa. Dra. Camila Hofling, para exercer a função de Vice - Coordenadora do Curso de Letras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o CCA nº 644/19 – Designa a Profa. Dra. Kelly Roberta Francisco Muruci de Paula, para exercer a função de Coordenadora do Curso Licenciatura em Quím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Arara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o CCA nº 645/19 – Designa a Prof. Dr. Adriano Lopes de Souza, para exercer a função de Vice - Coordenador do Curso Licenciatura em Quím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Arara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 w:before="0" w:after="144"/>
        <w:ind w:left="567" w:hanging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ções dos Membros</w:t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56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44"/>
        <w:ind w:left="284" w:hanging="284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284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284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mologação das decisões tomadas pela ProGrad, </w:t>
      </w:r>
      <w:r>
        <w:rPr>
          <w:rFonts w:cs="Arial" w:ascii="Arial" w:hAnsi="Arial"/>
          <w:b/>
          <w:i/>
        </w:rPr>
        <w:t xml:space="preserve">ad-referendum </w:t>
      </w:r>
      <w:r>
        <w:rPr>
          <w:rFonts w:cs="Arial" w:ascii="Arial" w:hAnsi="Arial"/>
          <w:b/>
        </w:rPr>
        <w:t>do CoG, com relação aos seguintes assuntos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cesso nº 23112.002642/2019-08 – Proposta de convênio para concessão de estágio obrigatório não remunerado entre a UFSCar e a Faculdade de Medicina de Ribeirão Preto – FMRP/USP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sso nº 23112.002663/2019-15 – Acordo de cooperação acadêmico entre a UFSCar e a Universidade de Módena e Reggio Emília (UNIMORE) com sede na Itál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 nº 23112.002383/2019-15 – Convênio geral de cooperação acadêmica e cientifica e convênio de intercâmbio de estudantes entre a UFSCar e a Universidade Paris Nanterre (França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sso nº 23112.002505/2019-65 – Acordo de Cooperação Cultural e Cientifica entre a Universidade Roma Três – Departamento de Educação (Itália) e a UFSCar – Departamento de Teórias e Práticas Pedagógicas (DTPP), Departamento de Educação Física e Motricidade Humana (DEFMH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f. 417/19 SRInter – Solicitação de ajuste da parte do ENSTA ParisTech e da TELECOM ParisTech para os aditivos de duplo diploma entre a UFSCar e as referidas instituições francesas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sso nº 23112.002829/2019-01 – Celebração de convênio para concessão de estágio entre a UFSCar e a Irmandade da Santa Casa de Misericórdia de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 xml:space="preserve">Composição do Núcleo Docente Estruturante (NDE) do Curso de Bacharelado em Enfermagem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 xml:space="preserve">Composição do Núcleo Docente Estruturante (NDE) do Curso de Bacharelado em Ciências Biológicas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orocaba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 xml:space="preserve">Composição do Núcleo Docente Estruturante (NDE) do Curso de Bacharelado em Imagem e Som do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>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mposição do Conselho do Curso de Turism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orocab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mposição do Conselho do Curso de Ciências Biológicas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orocab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144"/>
        <w:ind w:left="11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144"/>
        <w:ind w:left="114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ssuntos a serem submetidos à apreciação dos membros do Conselho de Graduação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missão Eleitoral para eleição dos representantes discentes nos Conselh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>Calendários Administrativo e Acadêmico de 2020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formulação do Projeto Pedagógico do Curso de Licenciatura em Física do campus Sorocaba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curso de Estuda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14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993" w:right="1134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haracter">
            <wp:posOffset>-114300</wp:posOffset>
          </wp:positionH>
          <wp:positionV relativeFrom="line">
            <wp:posOffset>-11430</wp:posOffset>
          </wp:positionV>
          <wp:extent cx="1632585" cy="114300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660265</wp:posOffset>
          </wp:positionH>
          <wp:positionV relativeFrom="paragraph">
            <wp:posOffset>3810</wp:posOffset>
          </wp:positionV>
          <wp:extent cx="1714500" cy="106870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E SÃO CARLOS</w:t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GRADU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d. Washington Luís, Km 235 – Caixa Postal 67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016) 3351-810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13565-905 – São Carlos – SP – Brasil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cog@ufscar.br</w:t>
      </w:r>
    </w:hyperlink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color w:val="000000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g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8:00Z</dcterms:created>
  <dc:creator>user</dc:creator>
  <dc:description/>
  <dc:language>en-US</dc:language>
  <cp:lastModifiedBy>UFSCar</cp:lastModifiedBy>
  <cp:lastPrinted>2019-10-10T08:47:00Z</cp:lastPrinted>
  <dcterms:modified xsi:type="dcterms:W3CDTF">2019-10-10T11:48:00Z</dcterms:modified>
  <cp:revision>2</cp:revision>
  <dc:subject/>
  <dc:title>Of</dc:title>
</cp:coreProperties>
</file>