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82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06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N nº 151/19 – Designa o Prof. Dr. Juliano Marcon Baltazar, para exercer a função de Vice - Coordenador do Curso de Bacharelado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046/2019 – Designa o Prof. Dr. Vinicio Carrilho Martinez, para exercer a função de Coordenador do Curso de Licenciatura em Pedagogia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ECH nº 047/2019 – Designa a Profa. Dra. Ana Paula Gestoso de Souza, para exercer a função de Vice – Coordenadora do Curso de Licenciatura em Pedagog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BS nº 029/2019 – Designa o Prof. Dr. Douglas Verrangia Correa da Silva, para exercer a função de Coordenador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BS nº 030/2019 – Designa o Prof. Dr. Facundo Martin Labarque, para exercer a função de Vice - Coordenador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GT nº 010/2019 – Designa a Profa. Dra. Paula de Camargo Fiorini, para exercer a função de Vice - Coordenadora do Curso de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N nº 153/19 – Designa o Prof. Dr. Fábio Grigoletto, para exercer a função de Coordenador do Curso de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N nº 154/19 – Designa a Profa. Dra. Alice Miguel de Paula Peres, para exercer a função de Vice - Coordenadora do Curso de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nº 010/19 – Designa o Prof. Dr. Aluísio Finazzi Porto, para exercer a função de Coordenador do Curso de Turism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nº 011/19 – Designa o Prof. Dr. Cesar Alves Ferragi, para exercer a função de Vice - Coordenador do Curso de Turism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>Ato CoG nº 23/19 - Designa o Prof. Dr. Fabio Fernandes Neves, como membro titular representante do CCBS n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24/19 - Designa a Profa. Dra. Lisandra Marques Gava Borges, como membro suplente representante do CCBS no Conselho de Gradu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1146" w:hanging="114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vação da Ata da 78ª Reunião Ordinária do C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ind w:left="11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1481/2019-27 – Acordo de cooperação acadêmica e cientifica entre a UFSCar e a Universidade de Oviedo – Espanh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1402/2019-88 – Acordo Específico de Intercâmbio de estudante entre a UFSCar e a Universidade de Córdoba – Espanh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e Coordenação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orocaba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Conselho de Coordenação do Curso de Licenciatura em Geogra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Conselho de Coordenação do Curso de Biblioteconomia e Ciência da Inform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Licenciatura em Geogra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Engenharia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Engenharia Mecân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(NDE) do Curso de Biblioteconomia e Ciência da Inform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vênio de cooperação acadêmica entre a UFSCar e ParisTech para estabelecimento de intercâmbio em duplo diploma UFSCar – ENSTA ParisTech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uta do Edital para seleção de candidatos indígenas para ingresso em 2020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Minuta do Edital de regulamento da seleção para ingresso no Curso de Música em 2020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onduzir a Comissão para revisão do Regimento Geral dos Cursos de Graduação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Relatório da Comissão sobre as políticas institucionais relacionadas ao intercâmbio e/ou estágio no exterior não vinculado a convênio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2047/2016-11 – Ofensas cometidas por estudante contra as Assistentes Sociais da UFSCar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e vagas para transferências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estruturação textual do Art. 1º da Resolução CoG nº 181/2018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27:00Z</dcterms:created>
  <dc:creator>user</dc:creator>
  <dc:description/>
  <cp:keywords/>
  <dc:language>en-US</dc:language>
  <cp:lastModifiedBy>User</cp:lastModifiedBy>
  <cp:lastPrinted>2019-06-13T09:49:00Z</cp:lastPrinted>
  <dcterms:modified xsi:type="dcterms:W3CDTF">2019-06-13T15:45:00Z</dcterms:modified>
  <cp:revision>3</cp:revision>
  <dc:subject/>
  <dc:title>Of</dc:title>
</cp:coreProperties>
</file>