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81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04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nº 631/19 – Designa o Prof. Dr. Victor Augusto Forti, para exercer a função de Coordenador do Curso de Engenharia Agronô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nº 632/19 – Designa o Prof. Dr. Ricardo Augusto Gorne Viani, para exercer a função de Vice - Coordenador do Curso de Engenharia Agronô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05/19 – Designa o Prof. Dr. Pedro Lolli, para exercer a função de  Coordenador do Curso de Ciências Sociai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06/19 – Designa a Profa. Dra. Samira Feldman Marzochi, para exercer a função de  Vice - Coordenadora do Curso de Ciências Sociai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36/19 – Designa a Profa. Dra. Fernanda Perpétua Casciatori, para exercer a função de Vice – Coordenadora “pro tempore” do Curso de Engenharia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12/19 - Designa o Prof. Dr. Daniel Vendruscolo, como membro titular representante do CCET n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13/19 - Designa o Prof. Dr. Waldeck Schutzer, como membro suplente representante do CCET no Conselho de Gradu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as das reuniões do CoG para aprovação: 76º e 77ª (1ª, 2ª e 3ª sessão) Ordinárias e Extraordinária do dia 17/09/2018.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Processo nº 23112.000342/2019-86 – Celebração de convênio para concessão de estágio entre a UFSCar e o Serviço de Água e Esgoto de Artur Nogueir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418/2019-73 – Celebração de convênio para concessão de estágio entre a UFSCar e a Fundação Escola de Sociologia e Política de São Paulo – FES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Processo nº 23112.000515/2019-66 – Acordo específico de cooperação institucional entre a UFSCar e o Centro Regional de Formação de Profissionais da Infância – Franç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0568/2019-87 – Cooperação  acadêmica e científica entre a UFSCar e  AgroParisTech – Instituto de Tecnologia para a vida, alimentos e ciências ambientais – Franç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0933/2019-53 – Celebração de convênio para concessão de estágio entre UFSCar e o Serviço de Saúde Dr. Cândido Ferreir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osição do Conselho de Coordenação do Curso de Bacharelado em Estatísti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Licenciatura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acharelado em Tradução e Interpretação em Libras / Língua Portugues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acharelado em Engenharia Elétr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f. nº44/2019/SEaD - Indicação de dois docentes (titular e suplente) para representarem o CoG no Conselho de  Educação a Distância (CoEaD)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2591/2018-25 – Suposta fraude em prova por estudante do Curso de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1262/2018-67 – Comportamento inadequado de estudante do Curso de Engenharia Agronô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osição da Câmara temporária para 2019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PargrafodaLista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6:00Z</dcterms:created>
  <dc:creator>user</dc:creator>
  <dc:description/>
  <dc:language>en-US</dc:language>
  <cp:lastModifiedBy>User</cp:lastModifiedBy>
  <cp:lastPrinted>2019-02-07T11:09:00Z</cp:lastPrinted>
  <dcterms:modified xsi:type="dcterms:W3CDTF">2019-04-11T14:56:00Z</dcterms:modified>
  <cp:revision>5</cp:revision>
  <dc:subject/>
  <dc:title>Of</dc:title>
</cp:coreProperties>
</file>