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TA DA 2ª SESSÃO DA 83º REUNIÃO ORDINÁRIA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/09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44"/>
        <w:ind w:left="284" w:hanging="28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1146" w:hanging="1146"/>
        <w:jc w:val="both"/>
        <w:outlineLvl w:val="0"/>
        <w:rPr/>
      </w:pPr>
      <w:r>
        <w:rPr>
          <w:rFonts w:cs="Arial" w:ascii="Arial" w:hAnsi="Arial"/>
        </w:rPr>
        <w:t>Aprovação das Atas da 79ª e 80ª Reuniões Ordinárias do Co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ssuntos a serem submetidos à apreciação dos membros do Conselho de Graduação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dicações de representantes (titular e suplente) do CoG no CoAd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>Edital de transferências interna e externa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inuta sobre os procedimentos para cobrança da 2ª via da Carteira de Identidade Estudantil. 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olicitação de dispensa de disciplina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latório da comissão referente ao Processo Administrativo Disciplinar nº 23112.000305/2019-78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993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114300</wp:posOffset>
          </wp:positionH>
          <wp:positionV relativeFrom="line">
            <wp:posOffset>-11430</wp:posOffset>
          </wp:positionV>
          <wp:extent cx="1632585" cy="11430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660265</wp:posOffset>
          </wp:positionH>
          <wp:positionV relativeFrom="paragraph">
            <wp:posOffset>3810</wp:posOffset>
          </wp:positionV>
          <wp:extent cx="1714500" cy="1068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SÃO CARLOS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GRADU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. Washington Luís, Km 235 – Caixa Postal 67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016) 3351-81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13565-905 – São Carlos – SP – Brasi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cog@ufscar.br</w:t>
      </w:r>
    </w:hyperlink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g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1:00Z</dcterms:created>
  <dc:creator>user</dc:creator>
  <dc:description/>
  <dc:language>en-US</dc:language>
  <cp:lastModifiedBy>User</cp:lastModifiedBy>
  <cp:lastPrinted>2019-08-08T11:32:00Z</cp:lastPrinted>
  <dcterms:modified xsi:type="dcterms:W3CDTF">2019-08-28T12:31:00Z</dcterms:modified>
  <cp:revision>2</cp:revision>
  <dc:subject/>
  <dc:title>Of</dc:title>
</cp:coreProperties>
</file>