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83º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08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73/2019 - Designa o Prof. Dr. Maycon Motta para exercer a função de Coordenador “pro tempore” do Curso de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74/2019 - Designa o Prof. Dr. Alexandre José Gualdi para exercer a função de Vice - Coordenador “pro tempore” do Curso de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47/2019 - Designa a Profa. Dra. Simone Teresinha Protti-Zanatta para exercer a função de Coordenadora do Curso de Enfermage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48/2019 - Designa a Profa. Dra. Monika Wernet para exercer a função de Vice - Coordenadora do Curso de Enfermage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56/2019 - Designa a Profa. Ms. Marina Jorge da SIlva para exercer a função de Vice - Coordenadora do Curso de Terapia Ocupacion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52/2019 - Designa o Prof. Dr. Fernando Donizeti Alves para exercer a função de Coordenador do Curso de Licenciatura em Educação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53/2019 - Designa a Profa. Dra. Mey de Abreu Van Munster para exercer a função de Vice - Coordenadora do Curso de Licenciatura em Educação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66/2019 - Designa a Profa. Dra. Vanessa Regina de Oliveira Martins para exercer a função de Coordenadora do Curso de Bacharelado em Tradução e Interpretação em Língua Brasileira de Sinais LIBRAS/Língua Portugues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67/2019 - Designa a Profa. Dra. Lara Ferreira dos Santos para exercer a função de Vice - Coordenadora do Curso de Bacharelado em Tradução e Interpretação em Língua Brasileira de Sinais LIBRAS/Língua Portugues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55/2019 - Designa o Prof. Dr. Conrado Ramos Moreira Afonso para exercer a função de Coordenador do Curso de Engenharia de Mater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56/2019 - Designa o Prof. Dr. Lucas Vinicio de Carvalho Maciel para exercer a função de Coordenador do Curso de Bacharelado em Linguís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57/2019 - Designa a Profa. Dra. Mariana Luz Pessoa de Barros para exercer a função de Vice - Coordenadora do Curso de Bacharelado em Linguís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56/2019 - Designa a Profa. Dra. Alessandra de Almeida Lucas para exercer a função de Vice - Coordenadora do Curso de Engenharia de Mater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72/2019 - Designa a Profa. Dra. Carolina Severino Lopes da Costa para exercer a função de Coordenadora do Curso de Licenciatura em Educação Especi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73/2019 - Designa a Profa. Dra. Fabiana Cia para exercer a função de Vice - Coordenadora do Curso de Licenciatura em Educação Especi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1146" w:hanging="1146"/>
        <w:jc w:val="both"/>
        <w:outlineLvl w:val="0"/>
        <w:rPr/>
      </w:pPr>
      <w:r>
        <w:rPr>
          <w:rFonts w:cs="Arial" w:ascii="Arial" w:hAnsi="Arial"/>
        </w:rPr>
        <w:t>Aprovação das Atas da 79ª e 80ª Reuniões Ordinárias do Co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1577/2019-95 – Convênio entre a UFSCar e a Universidade de Holguín (Cub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122/2019-97 – Convênio para concessão de estágio entre a UFSCar e a Empresa de Pesquisa Agropecuária e Extensão Rural de Santa Catarina – EPAGR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318/2019-81 – Convênio de estágio entre a UFSCar e a  Agente de Integração Panna Recursos Humanos e Terceirização Ltd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1940/2019-72 – Acordo específico de cooperação acadêmica e científica entre a UFSCar e a Faculdade de Motricidade Humana da Universidade de Lisboa – Portugal nas áreas de e/ou acerca de temas relativos a Educação, Educação Física e Motricidade Human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433/2019-56 – Acordo de intercâmbio estudantil entre a UFSCar e a Universidade OCAD (Faculdade de Ontário da Universidade de Arte e Design) no Canadá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Processo nº 23112.002436/2019-90 – Convênio para realização de estágio entre a UFSCar e o Instituto Euvaldo Lodi – Núcleo Regional Minas Gerai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2435/2019-45 – Acordo de cooperação para realização de estágios obrigatórios não remunerados dos estudantes da UFSCar junto à Prefeitura Municipal de São Car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Núcleo Docente Estruturante (NDE) do Curso de Licenciatura em Ciências Biológicas Noturn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Turism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Núcleo Docente Estruturante (NDE) do Curso de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s de caracterização de disciplinas 2019/2 dos departamentos: DCNME, DBPVA,  DTAiSeR, DRNPA, DAdm-So, DEP-So, DFQM-So, Dec-So e DGTH-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cações de representantes (titular e suplente) do CoG no CoAd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Edital de transferências interna e extern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uta sobre os procedimentos para cobrança da 2ª via da Carteira de Identidade Estudantil.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licitação de dispensa de disciplin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latório da comissão referente ao Processo Administrativo Disciplinar nº 23112.000305/2019-7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7:00Z</dcterms:created>
  <dc:creator>user</dc:creator>
  <dc:description/>
  <cp:keywords/>
  <dc:language>en-US</dc:language>
  <cp:lastModifiedBy>User</cp:lastModifiedBy>
  <cp:lastPrinted>2019-08-08T11:32:00Z</cp:lastPrinted>
  <dcterms:modified xsi:type="dcterms:W3CDTF">2019-08-08T14:32:00Z</dcterms:modified>
  <cp:revision>48</cp:revision>
  <dc:subject/>
  <dc:title>Of</dc:title>
</cp:coreProperties>
</file>