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7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10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N nº 140/18 – Designa o Prof. Dr. Murilo Ap. Voltarelli, para exercer a função de Vice – Coordenador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GT nº 026/18 – Designa a Profa. Patricia Saltorato, para exercer a função de Coordenadora do Curso de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GT nº 027/18 – Designa o Prof. Dr. Cleyton Fernandes Ferrarini, para exercer a função de Vice – Coordenador do Curso de Engenharia de Produ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>Ato CoG nº 40/18 - Designa a Profa. Dra. Dijnane Fernanda Vedovatto Machado, como membro titular representante do CECH n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41/18 - Designa o Prof. Dr. Luiz André Neves de Brito, como membro suplente representante do CECH no Conselho de Gradu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2818/2018-32 – Acordo específico de Intercâmbio entre a UFSCar e a Universidade de Córdoba – Espanh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sso nº 23112.003173/2018-55 – Celebração de convênio para estágio entre a UFSCar e a Defensoria Pública do estado de São Paul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Of. CCTO nº 38/18 – Composição do Conselho de Coordenação do Curso de Bacharelado em Terapia Ocupacion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ssuntos a serem submetidos à apreciação dos membros do Conselho de Graduaçã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lendários Acadêmicos 201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xtinção do Curso de Bacharelado em Matemática (vespertino/noturno)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Mudança do turno de funcionamento do Curso de Bacharelado Imagem e Som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Licenciatura em Matemática (integral e noturno)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4548" w:hanging="45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Licenciatura em Música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Bacharelado Engenharia de Produçã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de Bacharelado em Ciência da Computaçã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Bacharelado em Engenharia da Computaçã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Bacharelado em Matemática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ormulação do PPC do Curso Bacharelado em Engenharia Civil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Reformulação do PPC do Curso Bacharelado em Gestão e Análise Ambiental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4:00Z</dcterms:created>
  <dc:creator>user</dc:creator>
  <dc:description/>
  <dc:language>en-US</dc:language>
  <cp:lastModifiedBy>User</cp:lastModifiedBy>
  <cp:lastPrinted>2018-10-04T12:40:00Z</cp:lastPrinted>
  <dcterms:modified xsi:type="dcterms:W3CDTF">2018-10-05T12:44:00Z</dcterms:modified>
  <cp:revision>2</cp:revision>
  <dc:subject/>
  <dc:title>Of</dc:title>
</cp:coreProperties>
</file>