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78ª REUNIÃO ORDINÁRIA DO 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/11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a Presidênc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TS nº 003/2018 – Designa a Profa. Dra. Deisemara Ferreira, para exercer a função de Vice – Coordenadora “pro tempore” do Curso de Licenciatura em Matemát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o CCA nº 611/2018 – Designa o Prof. Dr. Alexandre Colato, para exercer a função de Coordenador do Curso de Licenciatura em Fís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Arara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ET nº 068/2018 – Designa o Prof. Dr. Renato Bueno, para exercer a função de Coordenador do Curso de Bacharelado em Ciência da Comput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ET nº 069/2018 – Designa a Profa. Dra. Helena de Medeiros Caseli, para exercer a função de Vice - Coordenadora do Curso de Bacharelado em Ciência da Comput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ET nº 066/2018 – Designa o Prof. Dr. Ricardo Menotti, para exercer a função de Coordenador do Curso de Bacharelado em Engenharia de Comput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ET nº 067/2018 – Designa o Prof. Dr. Fredy João Valente, para exercer a função de Vice - Coordenador do Curso de Bacharelado em Engenharia de Comput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1"/>
          <w:numId w:val="2"/>
        </w:numPr>
        <w:spacing w:lineRule="auto" w:line="360" w:before="0" w:after="144"/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os Membros</w:t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56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44"/>
        <w:ind w:left="284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ologação das decisões tomadas pela ProGrad, </w:t>
      </w:r>
      <w:r>
        <w:rPr>
          <w:rFonts w:cs="Arial" w:ascii="Arial" w:hAnsi="Arial"/>
          <w:b/>
          <w:i/>
        </w:rPr>
        <w:t xml:space="preserve">ad-referendum </w:t>
      </w:r>
      <w:r>
        <w:rPr>
          <w:rFonts w:cs="Arial" w:ascii="Arial" w:hAnsi="Arial"/>
          <w:b/>
        </w:rPr>
        <w:t>do CoG, com relação aos seguintes assunto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2951/2018-99 – Celebração de convênio para concessão de estágio entre a UFSCar e a Companhia Muller de Bebida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3435/2018-81 – Acordo de intercâmbio estudantil entre UFSCar e a Universidade de Roma “La Sapienza”  - Itál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cesso nº 23112.003386/2018-87 – Celebração de convênio para concessão de estágio entre a UFSCar e o Agente de Integração Super Estágio LTDA EPP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3594/2018-86 – Celebração de convênio para concessão de estágio entre a UFSCar e a Geraservice Serviços Especializados Eireli – M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3604/2018-83 – Celebração de convênio para concessão de estágio entre a UFSCar e o Instituto Euvaldo Lodi – Núcleo Regional na Bahia – IEL/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0726/2018-18 – Celebração de convênio para concessão de estágio entre a UFSCar e a Prefeitura do Município de Sorocaba/S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s Núcleos Docentes Estruturantes dos Cursos de Licenciatura e Bacharelado em Matemát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mposição do Conselho da Coordenação dos Cursos de Licenciatura e Bacharelado em Matemát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ssuntos a serem submetidos à apreciação dos membros do Conselho de Graduação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dital do Regulamento da Seleção para ingresso em 2019 nos Cursos de Graduação presencia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144"/>
        <w:ind w:left="9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144"/>
        <w:ind w:left="9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93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60265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(016) 3351-961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cog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g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35:00Z</dcterms:created>
  <dc:creator>user</dc:creator>
  <dc:description/>
  <cp:keywords/>
  <dc:language>en-US</dc:language>
  <cp:lastModifiedBy>User</cp:lastModifiedBy>
  <cp:lastPrinted>2018-10-02T15:34:00Z</cp:lastPrinted>
  <dcterms:modified xsi:type="dcterms:W3CDTF">2018-11-01T12:42:00Z</dcterms:modified>
  <cp:revision>14</cp:revision>
  <dc:subject/>
  <dc:title>Of</dc:title>
</cp:coreProperties>
</file>