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79ª REUNIÃO ORDINÁRIA DO CONSE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12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a Presidênc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ria CCGT nº 030/2018 - Designa a Profa. Dra. Larissa Elaine Dantas de Araújo para exercer a função de Coordenadora “pro tempore” do Curso de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GT nº 031/2018 - Designa a Profa. Dra. Naja Brandão Santana para exercer a função de Vice - Coordenadora “pro tempore” do Curso de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ECH nº 110/2018 - Designa a Profa. Dra. Carolina Raquel Duarte de Mello Justo para exercer a função de Vice – Coordenadora “pro tempore” do Curso de Ciências Sociai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78/2018 - Designa o Prof. Dr. Fábio Aparecido Ferri para exercer a função de Coordenador do Curso de Engenharia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ET nº 079/2018 - Designa o Prof. Dr. Marcio Peron Franco de Godoy para exercer a função de Vice – Coordenador do Curso de Engenharia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nº 018/18 – Designa a Profa. Dra. Ana Claudia Lessinger para exercer a função de Coordenadora do Curso de Bacharelado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nº 019/18 – Designa o Prof. Dr. Fernando Rodrigues da Silva para exercer a função de Vice - Coordenador do Curso de Bacharelado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nº 613/18 – Designa a Profa. Dra. Margareth Lumy Sekiama  para exercer a função de Coordenadora do Curso de Bacharelado em Agroecolog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nº 614/18 – Designa a Profa. Dra. Janaina Della Torre da Silva para exercer a função de Vice - Coordenadora do Curso de Bacharelado em Agroecolog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TS nº 011/18 – Designa o Prof. Dr. Pedro José Ferreira Filho para exercer a função de Coordenador do Curso de Bacharelado em Engenharia Florest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TS nº 012/18 – Designa o Prof. Dr. Cláudio Roberto Thiersch para exercer a função de Vice - Coordenador do Curso de Bacharelado em Engenharia Florest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>Ato CoG nº 54 - Posse dos representantes do corpo discente como membros titulares d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o CoG nº 55 - Posse dos representantes do corpo técnicos - administrativos como membros titulares do Conselho de Gradu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º 594/18 – Designa o Prof. Dr. Ricardo Augusto Gorne Viani para exercer a função de Coordenador do Curso de Engenharia Agronô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º 595/18 – Designa o Prof. Dr. Victor Augusto Forti para exercer a função de Vice - Coordenador do Curso de Engenharia Agronô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º 609/18 – Designa o Prof. Dr. Adriano Lopes de Souza para exercer a função de Coordenador do Curso de Licenciatura em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º 610/18 – Designa a Profa. Dra. Kelly Roberta Francisco Muruci de Paula para exercer a função de Vice – Coordenadora do Curso de Licenciatura em Quím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º 611/18 – Designa o Prof. Dr. Alexandre Colato para exercer a função de Coordenador do Curso de Licenciatura em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Ato CCA º 612/18 – Designa o Prof. Dr. Franciole da Cunha Marinho para exercer a função de Vice - Coordenador do Curso de Licenciatura em Físic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rar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º 020/18 – Designa o Prof. Dr. Marcos de Oliveira Soares para exercer a função de Coordenador do Curso de Licenciatura em Geograf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º 021/18 – Designa a Profa. Dra. Neusa de Fátima Mariano para exercer a função de Vice - Coordenadora do Curso de Licenciatura em Geografi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º 022/18 – Designa o Prof. Dr. Matheus Fortes Santos para exercer a função de Coordenador do Curso de Licenciatura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 xml:space="preserve">Portaria CCHB º 023/18 – Designa a Profa. Ms. Teresa Cristina Leança Soares Alves para exercer a função de Vice - Coordenadora do Curso de Licenciatura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44"/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ções dos Membros</w:t>
      </w:r>
    </w:p>
    <w:p>
      <w:pPr>
        <w:pStyle w:val="Normal"/>
        <w:numPr>
          <w:ilvl w:val="0"/>
          <w:numId w:val="0"/>
        </w:numPr>
        <w:spacing w:lineRule="auto" w:line="360" w:before="0" w:after="144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44"/>
        <w:ind w:left="284" w:hanging="284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numPr>
          <w:ilvl w:val="0"/>
          <w:numId w:val="3"/>
        </w:numPr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a da 2ª sessão da 75ª Reunião do CoG para aprov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ologação das decisões tomadas pela ProGrad, </w:t>
      </w:r>
      <w:r>
        <w:rPr>
          <w:rFonts w:cs="Arial" w:ascii="Arial" w:hAnsi="Arial"/>
          <w:b/>
          <w:i/>
        </w:rPr>
        <w:t xml:space="preserve">ad-referendum </w:t>
      </w:r>
      <w:r>
        <w:rPr>
          <w:rFonts w:cs="Arial" w:ascii="Arial" w:hAnsi="Arial"/>
          <w:b/>
        </w:rPr>
        <w:t>do CoG, com relação aos seguintes assunt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osição do Núcleo Docente Estruturante do Curso de Bacharelado em Ciências Biológic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esso nº 23112.003723/2018-36 – Celebração de Convênio para Concessão de Estágio entre a UFSCar e a Associação de Educação do Homem de Amanhã – AEHDA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cesso nº 23112.001815/2017-09 – Cooperação Acadêmica e Cientifica entre a UFSCar e a Universidade NHTV Breda de Ciências Aplicadas (Holanda) na área de Turism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/>
      </w:pPr>
      <w:r>
        <w:rPr>
          <w:rFonts w:cs="Arial" w:ascii="Arial" w:hAnsi="Arial"/>
        </w:rPr>
        <w:t>Fichas de caracterização de disciplinas 2019/1 dos departamentos: DCNME, DBPVA,  DTAiSeR, DDR, DRNPA, DADM-SO, DEP-SO, DEC-SO, DCOMP-SO e do CC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14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44"/>
        <w:ind w:lef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ssuntos a serem submetidos à apreciação dos membros do CoG: 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jc w:val="both"/>
        <w:rPr/>
      </w:pPr>
      <w:r>
        <w:rPr>
          <w:rFonts w:cs="Arial" w:ascii="Arial" w:hAnsi="Arial"/>
        </w:rPr>
        <w:t xml:space="preserve">Composição do Núcleo Docente Estruturante do Curso de Bacharelado em Imagem e Som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Carlos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jc w:val="both"/>
        <w:rPr/>
      </w:pPr>
      <w:r>
        <w:rPr>
          <w:rFonts w:cs="Arial" w:ascii="Arial" w:hAnsi="Arial"/>
        </w:rPr>
        <w:t xml:space="preserve">Composição do Núcleo Docente Estruturante do Curso de Bacharelado em Administr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jc w:val="both"/>
        <w:rPr/>
      </w:pPr>
      <w:r>
        <w:rPr>
          <w:rFonts w:cs="Arial" w:ascii="Arial" w:hAnsi="Arial"/>
        </w:rPr>
        <w:t xml:space="preserve">Composição do Núcleo Docente Estruturante do Curso de Bacharelado em Engenharia Ambiental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Lagoa do Sino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a Semana Acadêmica do CCA no calendário de 2019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jc w:val="both"/>
        <w:rPr>
          <w:rFonts w:ascii="Arial" w:hAnsi="Arial" w:cs="Arial"/>
        </w:rPr>
      </w:pPr>
      <w:r>
        <w:rPr>
          <w:rFonts w:cs="Calibri" w:ascii="Calibri" w:hAnsi="Calibri"/>
          <w:b/>
          <w:bCs/>
          <w:color w:val="333333"/>
          <w:sz w:val="19"/>
          <w:szCs w:val="19"/>
          <w:shd w:fill="FFFFFF" w:val="clear"/>
        </w:rPr>
        <w:t> </w:t>
      </w:r>
      <w:r>
        <w:rPr>
          <w:rFonts w:cs="Arial" w:ascii="Arial" w:hAnsi="Arial"/>
        </w:rPr>
        <w:t>Minuta do Edital com alterações que regulamenta a seleção para ingresso em 2019.</w:t>
      </w:r>
    </w:p>
    <w:p>
      <w:pPr>
        <w:pStyle w:val="Normal"/>
        <w:numPr>
          <w:ilvl w:val="2"/>
          <w:numId w:val="2"/>
        </w:numPr>
        <w:spacing w:lineRule="auto" w:line="307" w:before="0" w:after="4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de estudantes.</w:t>
      </w:r>
    </w:p>
    <w:sectPr>
      <w:headerReference w:type="default" r:id="rId2"/>
      <w:type w:val="nextPage"/>
      <w:pgSz w:w="11906" w:h="16838"/>
      <w:pgMar w:left="993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114300</wp:posOffset>
          </wp:positionH>
          <wp:positionV relativeFrom="line">
            <wp:posOffset>-11430</wp:posOffset>
          </wp:positionV>
          <wp:extent cx="1632585" cy="114300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660265</wp:posOffset>
          </wp:positionH>
          <wp:positionV relativeFrom="paragraph">
            <wp:posOffset>3810</wp:posOffset>
          </wp:positionV>
          <wp:extent cx="1714500" cy="106870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E SÃO CARLOS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GRADU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. Washington Luís, Km 235 – Caixa Postal 67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016) 3351-810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(016) 3351-9618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13565-905 – São Carlos – SP – Brasi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  <w:szCs w:val="18"/>
        </w:rPr>
        <w:t>cog@ufscar.br</w:t>
      </w:r>
    </w:hyperlink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g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4:00Z</dcterms:created>
  <dc:creator>user</dc:creator>
  <dc:description/>
  <cp:keywords/>
  <dc:language>en-US</dc:language>
  <cp:lastModifiedBy>User</cp:lastModifiedBy>
  <cp:lastPrinted>2018-12-06T15:36:00Z</cp:lastPrinted>
  <dcterms:modified xsi:type="dcterms:W3CDTF">2018-12-07T17:37:00Z</dcterms:modified>
  <cp:revision>12</cp:revision>
  <dc:subject/>
  <dc:title>Of</dc:title>
</cp:coreProperties>
</file>