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76ª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/08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ECH nº 072/2018 – Designa a Profa. Ma. Ana Luiza Pereira Barbosa, para exercer a função de Coordenadora do Curso de Imagem e Som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ECH nº 073/2018 – Designa o Prof. Me. Adriano Soriano Barbuto, para exercer a função de Vice - Coordenador do Curso de Imagem e Som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GT nº 017/2018 – Designa a Profa. Dra. Monica Fabiana Bento Moreira Thiersch, para exercer a função de Coordenadora do Curso de Bacharelado em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GT nº 018/2018 – Designa a Profa. Dra. Larissa Elaine Dantas de Araújo, para exercer a função de Vice – Coordenadora do Curso de Bacharelado em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40/2018 – Designa o Prof. Dr. Waldir Avansi Júnior, para exercer a função de Coordenador “pro tempore” do Curso de Licenciatura em Física Noturn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39/2018 – Designa a Profa. Dra. Paula Regina Dal’Evedove, para exercer a função de Coordenadora do Curso de Biblioteconomia e Ciência da Inform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40/2018 – Designa o Prof. Dr. Januário Albino Nhacuongue, para exercer a função de Vice - Coordenador do Curso de Biblioteconomia e Ciência da Inform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ET nº 048/2018 – Designa o Prof. Dr. Helder Vinicius Avanço Galeti, para exercer a função de Coordenador do Curso de Engenharia Elétr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ET nº 049/2018 – Designa o Prof. Dr. Carlos Alberto de Francisco, para exercer a função de Vice – Coordenador do Curso de Engenharia Elétr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68/2018 – Designa a Profa. Dra. Fabiana Cia, para exercer a função de Coordenadora do Curso de Licenciatura em Educação Especi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69/2018 – Designa a Profa. Dra. Carolina Severino Lopes da Costa, para exercer a função de Vice - Coordenadora do Curso de Licenciatura em Educação Especi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46/2018 – Designa o Prof. Dr. Rodrigo da Silva Rodrigues, para exercer a função de Coordenador do Curso de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47/2018 – Designa a Profa. Dra. Karina Schiabel, para exercer a função de Vice - Coordenadora do Curso de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ET nº 044/2018 – Designa o Prof. Dr. Ricardo Samuel Schwab, para exercer a função de Coordenador “pro tempore” do Curso de Quí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45/2018 – Designa o Prof. Dr. Elton Fabiano Sitta, para exercer a função de Vice - Coordenador “pro tempore” do Curso de Quí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1260" w:hanging="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900" w:hanging="900"/>
        <w:jc w:val="both"/>
        <w:outlineLvl w:val="0"/>
        <w:rPr/>
      </w:pPr>
      <w:r>
        <w:rPr>
          <w:rFonts w:cs="Arial" w:ascii="Arial" w:hAnsi="Arial"/>
        </w:rPr>
        <w:t xml:space="preserve">Atas da </w:t>
      </w:r>
      <w:r>
        <w:rPr>
          <w:rFonts w:cs="Arial" w:ascii="Arial" w:hAnsi="Arial"/>
          <w:sz w:val="22"/>
        </w:rPr>
        <w:t>75ª Reunião</w:t>
      </w:r>
      <w:r>
        <w:rPr>
          <w:rFonts w:cs="Arial" w:ascii="Arial" w:hAnsi="Arial"/>
        </w:rPr>
        <w:t xml:space="preserve"> Ordinária e Reunião Extraordinária do CoG para aprova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4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ção das decisões tomadas pela ProGrad, </w:t>
      </w:r>
      <w:r>
        <w:rPr>
          <w:rFonts w:cs="Arial" w:ascii="Arial" w:hAnsi="Arial"/>
          <w:b/>
          <w:i/>
        </w:rPr>
        <w:t xml:space="preserve">ad-referendum </w:t>
      </w:r>
      <w:r>
        <w:rPr>
          <w:rFonts w:cs="Arial" w:ascii="Arial" w:hAnsi="Arial"/>
          <w:b/>
        </w:rPr>
        <w:t>do CoG, com relação aos seguintes assuntos</w:t>
      </w:r>
      <w:r>
        <w:rPr>
          <w:rFonts w:cs="Arial" w:ascii="Arial" w:hAnsi="Arial"/>
        </w:rPr>
        <w:t xml:space="preserve">: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228/2018-18 – Celebração de convênio para concessão de estágio entre a UFSCar e a Oka Trabalho Temporário Ltd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4789/2016-81 – Celebração de convênio para concessão de estágio entre a UFSCar e o Instituto Agronômico – IA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0892/2018-14 – Celebração de convênio para concessão de estágio entre a UFSCar e o Instituto de Biologia Marinha e Meio Ambien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418/2018-27 – Celebração de convênio de Intercâmbio Estudantil entre a UFSCar e o Instituto Politécnico de Grenoble – Franç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0424/2018-40 – Convênio para viabilização do Programa de Bolsas Santander Universidades – Edição 2018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Núcleo Docente Estruturante (NDE) do Curso de Bacharelado em Ciência da Comput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Conselho do Curso de Licenciatura em Geografia d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chas de caracterização de disciplinas dos departamentos: DADM–So, DEP–So, DGTH–So, DFQM–So, DCA-So, Dec-So, DBio-So e DCHE-S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  <w:b/>
        </w:rPr>
        <w:t>Assuntos a serem submetidos à apreciação dos membros do Conselho de Graduação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ditais de Transferências 201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Minuta do Edital para ingresso em 2019 no Curso de Licenciatura em Músic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uta do Edital para ingresso de estudantes Indígenas em 201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licitação de aproveitamento de estudos de discentes do Curso de Matemátic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stituição da Câmara para análise de recursos de estudante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4548" w:hanging="4548"/>
        <w:jc w:val="both"/>
        <w:outlineLvl w:val="0"/>
        <w:rPr/>
      </w:pPr>
      <w:r>
        <w:rPr>
          <w:rFonts w:cs="Arial" w:ascii="Arial" w:hAnsi="Arial"/>
        </w:rPr>
        <w:t xml:space="preserve">Recursos de estudantes. </w:t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11:00Z</dcterms:created>
  <dc:creator>user</dc:creator>
  <dc:description/>
  <dc:language>en-US</dc:language>
  <cp:lastModifiedBy>User</cp:lastModifiedBy>
  <cp:lastPrinted>2018-08-17T15:04:00Z</cp:lastPrinted>
  <dcterms:modified xsi:type="dcterms:W3CDTF">2018-08-23T17:12:00Z</dcterms:modified>
  <cp:revision>3</cp:revision>
  <dc:subject/>
  <dc:title>Of</dc:title>
</cp:coreProperties>
</file>