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 Administrativo da Presidência nº 08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o Conselho de Graduação da Universidade Federal de São Carlos, no uso de suas atribuições legais e estatutárias que lhe são conferidas e, considerando as disposições contidas no Art. 6º, inciso IV, Parágrafo Único do Regimento Interno do Conselho de Graduação da UFSCar e de acordo com o resultado da eleição realizada no dia 11/04/2018, objeto do Edital de Eleição publicado em 02/03/2018, </w:t>
      </w:r>
    </w:p>
    <w:p>
      <w:pPr>
        <w:pStyle w:val="Normal"/>
        <w:spacing w:lineRule="auto" w:line="360" w:before="360" w:after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 E S O L V E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posse aos discentes abaixo relacionados, como membros </w:t>
      </w:r>
      <w:r>
        <w:rPr>
          <w:rFonts w:cs="Arial" w:ascii="Arial" w:hAnsi="Arial"/>
          <w:b/>
          <w:sz w:val="22"/>
          <w:szCs w:val="22"/>
          <w:u w:val="single"/>
        </w:rPr>
        <w:t>Titulares</w:t>
      </w:r>
      <w:r>
        <w:rPr>
          <w:rFonts w:cs="Arial" w:ascii="Arial" w:hAnsi="Arial"/>
          <w:sz w:val="22"/>
          <w:szCs w:val="22"/>
        </w:rPr>
        <w:t xml:space="preserve"> do Conselho de Graduação, na qualidade de representantes do corpo discente da graduação, com mandato de um ano a partir desta da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Luis Guilherme da S. Paula - Curso de Bach. em Eng. Ambiental – campus Lagoa do Sino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Felix Matheus Rodrigues Bertacco - Curso de Lic. em Geografia – campus Sorocaba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Bruna Cristiane Grando - Curso de Lic. em Pedagogia – campus Sorocaba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João Vitor Gonçalves - Curso de Bach. em Ciências Econômicas – campus Sorocaba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Fernando Celestino da Conceição - Curso de Lic. em Geografia – campus Sorocaba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Alessandra de Moraes Souza - Curso de Física – campus São Carlos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Ricardo Oliveira Zanchetta - Curso de Lic. em Geografia – campus Sorocaba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Micaela Rodrigues da Costa - Curso de Lic. em Geografia – campus Sorocaba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Elynaide Cinthia da S. Julião - Curso de Filosofia – campus São Carlos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Daniel Spinelli Pires - Curso de Bach. em Imagem e Som – campus São Carlos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Jenifer Mayra dos Santos Braz - Curso de Bach. em Biblioteconomia e Ciência da Informação - campus S. Carlos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Manoel Claudionor Quezo - Curso de Bach. em Biblioteconomia e Ciência da Informação – campus São Carlos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Gustavo Garcia da Costa - Curso de Bach. em Engenharia de Produção – campus São Carlos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Rosania Ferreira de Lima - Curso de Lic. em Pedagogia – campus São Carlos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seli Batalha Braga - Curso de Lic. em Química – campus São Carlos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ulo César Taliberti Lovo - Curso de Bach. em Ciências Sociais – campus São Carlos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Lucas Lannes Machado de Melo - Curso de Lic. em Pedagogia – campus de Sorocaba</w:t>
      </w:r>
    </w:p>
    <w:p>
      <w:pPr>
        <w:pStyle w:val="Normal"/>
        <w:tabs>
          <w:tab w:val="clear" w:pos="708"/>
          <w:tab w:val="center" w:pos="49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sé Paulo Toledo - Curso de Bach. em Ciências Sociais – campus São Carlos</w:t>
      </w:r>
    </w:p>
    <w:p>
      <w:pPr>
        <w:pStyle w:val="Normal"/>
        <w:tabs>
          <w:tab w:val="clear" w:pos="708"/>
          <w:tab w:val="center" w:pos="493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Tailaine Vasconcelos Rosa - Curso de Bach. em Agroecologia – campus de Araras</w:t>
      </w:r>
    </w:p>
    <w:p>
      <w:pPr>
        <w:pStyle w:val="Normal"/>
        <w:tabs>
          <w:tab w:val="clear" w:pos="708"/>
          <w:tab w:val="center" w:pos="49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nato Gonçalves - Curso de Bach. em Ciências Sociais – campus São Carlos</w:t>
      </w:r>
    </w:p>
    <w:p>
      <w:pPr>
        <w:pStyle w:val="Normal"/>
        <w:tabs>
          <w:tab w:val="clear" w:pos="708"/>
          <w:tab w:val="center" w:pos="49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mila Ignácio - Curso de Bach. em Medicina – campus São Carlos</w:t>
      </w:r>
    </w:p>
    <w:p>
      <w:pPr>
        <w:pStyle w:val="Normal"/>
        <w:tabs>
          <w:tab w:val="clear" w:pos="708"/>
          <w:tab w:val="center" w:pos="49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brina Silveira Sousa - Curso de Bach. em Engenharia da Computação – São Carlos</w:t>
      </w:r>
    </w:p>
    <w:p>
      <w:pPr>
        <w:pStyle w:val="Normal"/>
        <w:tabs>
          <w:tab w:val="clear" w:pos="708"/>
          <w:tab w:val="center" w:pos="49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nícius Bachmann Laguzzi - Curso de Bach. em Ciências Sociais – campus São Carlos</w:t>
      </w:r>
    </w:p>
    <w:p>
      <w:pPr>
        <w:pStyle w:val="Normal"/>
        <w:tabs>
          <w:tab w:val="clear" w:pos="708"/>
          <w:tab w:val="center" w:pos="49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dro Henrique da Silva - Curso de Bach. em Ciências Sociais – campus São Carlos</w:t>
      </w:r>
    </w:p>
    <w:p>
      <w:pPr>
        <w:pStyle w:val="Normal"/>
        <w:tabs>
          <w:tab w:val="clear" w:pos="708"/>
          <w:tab w:val="center" w:pos="493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Sabrina Teixeira Novaes - Curso de Lic. em Pedagogia – campus de Soroc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São Carlos,  20 de abril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f. Dr. Ademir Donizeti Cald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onselho de Gradu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99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43400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FEDERAL DE SÃO CARLOS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prograd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grad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16:00Z</dcterms:created>
  <dc:creator>user</dc:creator>
  <dc:description/>
  <cp:keywords/>
  <dc:language>en-US</dc:language>
  <cp:lastModifiedBy>User</cp:lastModifiedBy>
  <cp:lastPrinted>2016-12-07T16:08:00Z</cp:lastPrinted>
  <dcterms:modified xsi:type="dcterms:W3CDTF">2018-05-09T19:09:00Z</dcterms:modified>
  <cp:revision>7</cp:revision>
  <dc:subject/>
  <dc:title>Of</dc:title>
</cp:coreProperties>
</file>