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18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Coordenadoria do Vestibula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 Resolução nº 062, de 04/abril/201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Regulamenta a execução do Processo Seletivo do curso de Licenciatura em Pedagogia da Ter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Conselho de Graduação, da Universidade Federal de São Carlos, reunido em 12/05/2014 para sua 39ª reunião ordinária, após análise do docu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Resolução nº 062, de 04/abril/2014, que regulamenta a execução do Processo Seletivo do curso de Licenciatura em Pedagogia da Terra, a ser ministrado mediante termo de cooperação entre a Universidade Federal de São Carlos e o INCRA - Instituto Nacional de Colonização e Reforma Agrária, para ingresso no segundo semestre do ano letivo de 201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3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doria do Vestibular, para ciência e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Curso de Pedagogia da Terra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17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 Universidade Federal de São Carl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 xml:space="preserve">:  Processo 23112.000623/2014-2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 Celebração de Convênio entre o Banco Santander e a UFSC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2/05/2014 para sua 39ª reunião ordinária, após análise do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Homologar </w:t>
      </w:r>
      <w:r>
        <w:rPr>
          <w:rFonts w:cs="Arial" w:ascii="Arial" w:hAnsi="Arial"/>
          <w:sz w:val="22"/>
          <w:szCs w:val="22"/>
        </w:rPr>
        <w:t xml:space="preserve"> a apro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iCs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a celebração do Termo de convênio entre o Banco Santander (Brasil) S/A. e a Universidade Federal de São Carlos (UFSCar) para participação dos estudantes da UFSCar no Programa de Bolsas Luso-Brasileiras Santander Universidades 201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3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RInter, para ciência e arquivo do parecer n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ECER Nº 016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Estudantes dos Cursos de Graduaçã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</w:rPr>
        <w:t>:  sem docu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 </w:t>
      </w:r>
      <w:r>
        <w:rPr>
          <w:rFonts w:cs="Arial" w:ascii="Arial" w:hAnsi="Arial"/>
          <w:sz w:val="22"/>
          <w:szCs w:val="22"/>
        </w:rPr>
        <w:t xml:space="preserve">procedimentos para </w:t>
      </w:r>
      <w:r>
        <w:rPr>
          <w:rFonts w:cs="Arial" w:ascii="Arial" w:hAnsi="Arial"/>
          <w:sz w:val="20"/>
          <w:szCs w:val="20"/>
        </w:rPr>
        <w:t>afastamento de estudantes em intercâmbio pelo Programa Ciência sem Frontei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2/05/2014 para sua 39ª reunião ordinária, após sugestões apresentadas pela Coordenadora Institucional do Programa Ciência sem Fronteiras e de acordo com os entendimentos dos conselh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gulament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rocediment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a afastamento de estudantes em intercâmbio pelo Programa Ciência sem Fronteir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o que se refere aos processos de avaliação das disciplinas/atividades curriculares cursadas por estes estudantes na UFSCar, tanto no início como no retorno do intercâmb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2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95885</wp:posOffset>
            </wp:positionV>
            <wp:extent cx="1858010" cy="803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Executiva para providências e divulg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8:00Z</dcterms:created>
  <dc:creator>Emilia</dc:creator>
  <dc:description/>
  <cp:keywords/>
  <dc:language>en-US</dc:language>
  <cp:lastModifiedBy>user</cp:lastModifiedBy>
  <dcterms:modified xsi:type="dcterms:W3CDTF">2014-11-14T19:18:00Z</dcterms:modified>
  <cp:revision>2</cp:revision>
  <dc:subject/>
  <dc:title>CONSELHO DE GRADUAÇÃO</dc:title>
</cp:coreProperties>
</file>