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A 44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0/10/201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Exped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sz w:val="22"/>
          <w:szCs w:val="22"/>
        </w:rPr>
        <w:t xml:space="preserve"> Comunicações da Presid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. Portaria CCN nº 006/14, de 01 de setembro de 2014. Nomeação do Prof. Dr. Waldir Cintra de Jesus Junior, como Coordenador do Curso de Engenharia Agronômica (CCEA-LS)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Lagoa do 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2. Portaria CCN nº 007/14, de 01 de setembro de 2014. Nomeação da Profa. Dra. Juliana Martin do Prado, como Coordenadora do Curso de Engenharia de Alimentos (CCEL-LS) do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Lagoa do 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3. Portaria CCN nº 008/14, de 01 de setembro de 2014. Nomeação da Profa. Dra. Beatriz Camargo Barros de Silveira Mello, como Vice-Coordenadora do curso de Engenharia de Alimentos (CCEL-LS) do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>Lagoa do 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4. Ato CCA nº 408, de 29 de setembro de 2014. Nomeação da Profa. Nataly Carvalho Lopes,  como Coordenadora do curso de Licenciatura em Física  do </w:t>
      </w:r>
      <w:r>
        <w:rPr>
          <w:rFonts w:cs="Arial" w:ascii="Arial" w:hAnsi="Arial"/>
          <w:i/>
          <w:sz w:val="22"/>
          <w:szCs w:val="22"/>
        </w:rPr>
        <w:t>campus  de Araras (</w:t>
      </w:r>
      <w:r>
        <w:rPr>
          <w:rFonts w:cs="Arial" w:ascii="Arial" w:hAnsi="Arial"/>
          <w:sz w:val="22"/>
          <w:szCs w:val="22"/>
        </w:rPr>
        <w:t>DCME/CCA/Arar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5. Ato nº 409, de 29 de setembro de 2014. Nomeação do Prof. Dr. Daniel Luiz da Silva, como Vice-Coordenador do Curso de Licenciatura em  Física, do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de Araras  (DCNME/CCA /Arar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6. Ato CCA nº 406, de 29 de setembro de 2014. Nomeação da Profa. Dra. Elaine Gomes Matheus Furlan, como Coordenadora do Curso de Licenciatura em Química, do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de Araras (DCNME/CCA/Arar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7. Ato CCA nº 407, de 29 de setembro de 2014. Nomeação da Profa. Dra. Tatiana Santana Ribeiro, como Vice-Coordenadora do Curso de Licenciatura em Química,</w:t>
      </w:r>
      <w:r>
        <w:rPr>
          <w:rFonts w:cs="Arial" w:ascii="Arial" w:hAnsi="Arial"/>
          <w:i/>
          <w:sz w:val="22"/>
          <w:szCs w:val="22"/>
        </w:rPr>
        <w:t xml:space="preserve"> do campus </w:t>
      </w:r>
      <w:r>
        <w:rPr>
          <w:rFonts w:cs="Arial" w:ascii="Arial" w:hAnsi="Arial"/>
          <w:sz w:val="22"/>
          <w:szCs w:val="22"/>
        </w:rPr>
        <w:t>de Ara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8. Ato CCA nº 411, de 6 de outubro de 2014. Nomeação da Profa. Dra. Adriana Cavalieri Sais, como Coordenadora do Curso de Bacharelado em Agroecologia do </w:t>
      </w:r>
      <w:r>
        <w:rPr>
          <w:rFonts w:cs="Arial" w:ascii="Arial" w:hAnsi="Arial"/>
          <w:i/>
          <w:sz w:val="22"/>
          <w:szCs w:val="22"/>
        </w:rPr>
        <w:t xml:space="preserve"> campus </w:t>
      </w:r>
      <w:r>
        <w:rPr>
          <w:rFonts w:cs="Arial" w:ascii="Arial" w:hAnsi="Arial"/>
          <w:sz w:val="22"/>
          <w:szCs w:val="22"/>
        </w:rPr>
        <w:t xml:space="preserve"> de Araras (DDR/CCA/Arar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9. Portaria CCET nº 057, de 01 de outubro de 2014. Nomeação do Prof. Dr. Fernando Manuel Araújo Moreira, como Coordenador “pro-tempore” do Curso de Engenharia Física do </w:t>
      </w:r>
      <w:r>
        <w:rPr>
          <w:rFonts w:cs="Arial" w:ascii="Arial" w:hAnsi="Arial"/>
          <w:i/>
          <w:sz w:val="22"/>
          <w:szCs w:val="22"/>
        </w:rPr>
        <w:t xml:space="preserve"> campus </w:t>
      </w:r>
      <w:r>
        <w:rPr>
          <w:rFonts w:cs="Arial" w:ascii="Arial" w:hAnsi="Arial"/>
          <w:sz w:val="22"/>
          <w:szCs w:val="22"/>
        </w:rPr>
        <w:t>São Carlos (CCET/S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0. Ato CCA nº 412, de 06 de outubro de 2014. Nomeação da Profa. Dra.Ana Paula de Oliveira Amaral Mello, como Vice-Coordenadora do Curso de Bacharelado em Agroecologia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Araras (DDR/CCA/Arar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1. E-mail de 06/10/2014 da Direção do CCGT – Informa a indicação da Profa. Dra. Larissa Elaine Dantas Araújo, como representante do Centro de Ciências em Gestão e Tecnolog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2. Apresentação da reestruturação da ProGr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Comunicações dos Membr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RDEM DO DI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reciação das Atas do Conselho de Graduaçã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s das reuniões 38, 39, 40 e 41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2.2. Homologações das decisões tomadas pela ProGrad, aprovadas </w:t>
      </w:r>
      <w:r>
        <w:rPr>
          <w:rFonts w:cs="Arial" w:ascii="Arial" w:hAnsi="Arial"/>
          <w:b/>
          <w:i/>
          <w:sz w:val="22"/>
          <w:szCs w:val="22"/>
        </w:rPr>
        <w:t>ad-referendum</w:t>
      </w:r>
      <w:r>
        <w:rPr>
          <w:rFonts w:cs="Arial" w:ascii="Arial" w:hAnsi="Arial"/>
          <w:b/>
          <w:sz w:val="22"/>
          <w:szCs w:val="22"/>
        </w:rPr>
        <w:t> do CoG, com relação aos seguintes assunt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1. </w:t>
      </w:r>
      <w:r>
        <w:rPr>
          <w:rFonts w:cs="Arial" w:ascii="Arial" w:hAnsi="Arial"/>
          <w:sz w:val="22"/>
          <w:szCs w:val="22"/>
        </w:rPr>
        <w:t xml:space="preserve">Fichas de Caracterização de Disciplinas de 2014/1 dos departamentos: </w:t>
      </w:r>
      <w:r>
        <w:rPr>
          <w:rFonts w:cs="Arial" w:ascii="Arial" w:hAnsi="Arial"/>
          <w:bCs/>
          <w:sz w:val="22"/>
          <w:szCs w:val="22"/>
        </w:rPr>
        <w:t xml:space="preserve">DL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Q, DEP, DECiv, DCSo, </w:t>
      </w:r>
      <w:r>
        <w:rPr>
          <w:rFonts w:cs="Arial" w:ascii="Arial" w:hAnsi="Arial"/>
          <w:bCs/>
          <w:sz w:val="22"/>
          <w:szCs w:val="22"/>
        </w:rPr>
        <w:t>DEd, DeME, DPsi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DCNME, DCCA, DTAISER, DBPVA, DGE, </w:t>
      </w:r>
      <w:r>
        <w:rPr>
          <w:rFonts w:cs="Arial" w:ascii="Arial" w:hAnsi="Arial"/>
          <w:bCs/>
          <w:sz w:val="22"/>
          <w:szCs w:val="22"/>
        </w:rPr>
        <w:t xml:space="preserve">DAC, DEFMH, DTO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MP, CAC/Sor, DCCBS, DCCET, </w:t>
      </w:r>
      <w:r>
        <w:rPr>
          <w:rFonts w:cs="Arial" w:ascii="Arial" w:hAnsi="Arial"/>
          <w:bCs/>
          <w:sz w:val="22"/>
          <w:szCs w:val="22"/>
        </w:rPr>
        <w:t xml:space="preserve">DTPP, DDR, DFQM, </w:t>
      </w:r>
      <w:r>
        <w:rPr>
          <w:rFonts w:cs="Arial" w:ascii="Arial" w:hAnsi="Arial"/>
          <w:bCs/>
          <w:color w:val="000000"/>
          <w:sz w:val="22"/>
          <w:szCs w:val="22"/>
        </w:rPr>
        <w:t>DGTH, DCAm, DAd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. Acordo de Cooperação para estági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.1. Processo nº  23.112.002826/2014-55 - Acordo de cooperação entre a UFSCar e o Hospital Guilherme Álvaro, para realização de estágios dos estudantes do Curso de Medicin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2.  Processo nº  23.112.002733/2014-21 -  Acordo de cooperação entre a UFSCar e a UFSC (Universidade Federal de Santa Catarina), para realização de estágios dos estudantes dos cursos de gradu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3.  Processo nº 23.112.002806/2014-84 - Acordo de Cooperação entre a UFSCar e a  Prefeitura Municipal de São Carlos,  para realização de estágios dos estudantes dos cursos de gradu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4. Processo nº 23.112.003513/2014-14 – Convênio entre a UFSCar e  o Instituto de Ciências Biomédicas - ICB/USP-São Carlos, para realização de estágios dos estudantes dos cursos de graduaç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5. Processo nº 23112.003514/2014-69 - Termo de Cooperação entre a UFSCar e a Indústria BALESTRO, para realização de estágios dos alunos de graduaç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2.6. Processo nº 23112.002050/2014-90 - Convênio Específico de Cooperação que celebram a UFSCar e a Foundation Universitária Konrad Lorenz (Colômbia), visando a cooperação acadêmica para fins de intercâmbio de estágios de gradu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sz w:val="22"/>
          <w:szCs w:val="22"/>
        </w:rPr>
        <w:t>Assuntos a serem submetidos à apreciação dos membros do Conselho de Gradu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Of. CECH nº 038/2014, de 23/setembro/2014. Direção do CECH solicita criação da Coordenação do Curso de Língua Brasileira de Sinais – LIBRAS/Língua Portugues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Apreciação da proposta do Regimento Interno do PIBI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Apreciação da reformulação curricular do  Curso de Bacharelado em Educação Fís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. Apreciação da reformulação curricular do Curso de Licenciatura em Pedagogia da Ter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. Apreciação dos Calendários Acadêmicos (Curso de Medicina, EaD, São Carlos, Araras, Sorocaba e Lagoa do Si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6. Análise do relatório final de Comissão Apurado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. Apreciação das notas mínimas por curso, que constarão do termo de adesão da UFSCar ao SiSU (Coordenadoria de Ingresso na Graduação - Apresentação de dados simulando a adoção das mesmas notas mínimas estabelecidas pela Portaria INEP nº 179, de 28/abril/2014.</w:t>
        <w:br/>
      </w:r>
    </w:p>
    <w:p>
      <w:pPr>
        <w:pStyle w:val="PrformataoHTML"/>
        <w:shd w:fill="FFFFFF" w:val="clear"/>
        <w:spacing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. Apreciação da Proposta de Normas e Procedimentos para Uso e Recursos de Tecnologia da Informação e Comunicação (TIC) na UFSCar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343400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prograd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grad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03:00Z</dcterms:created>
  <dc:creator>user</dc:creator>
  <dc:description/>
  <cp:keywords/>
  <dc:language>en-US</dc:language>
  <cp:lastModifiedBy>user</cp:lastModifiedBy>
  <cp:lastPrinted>2014-10-16T16:59:00Z</cp:lastPrinted>
  <dcterms:modified xsi:type="dcterms:W3CDTF">2014-10-16T21:10:00Z</dcterms:modified>
  <cp:revision>9</cp:revision>
  <dc:subject/>
  <dc:title>Of</dc:title>
</cp:coreProperties>
</file>