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A 42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8/08/201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Exped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sz w:val="22"/>
          <w:szCs w:val="22"/>
        </w:rPr>
        <w:t xml:space="preserve"> Comunicações da Presid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Portaria CCET nº 036/2014 de 07 de julho de 2014. Nomeação do Prof. Dr. Gilberto Miller Devos Ganga como Coordenador do Curso de Educação a Distância de Tecnologia em Produção  Sucroalcool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 Portaria CCET nº 037/2014, de 07 de julho de 2014. Nomeação do Prof. Dr. Miguel Antonio Bueno da Costa como Vice-Coordenador do Curso de Educação a Distância de Tecnologia em Produção Sucroalcool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. Portaria CECHnº 078/2014, de 18 de julho de2014. Nomeação daProfa. Dra.Marisa da Silva Lopes como  Coordenadora do Curso de Filosof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Comunicações dos Memb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RDEM DO D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2.1. Homologações das decisões tomadas pela ProGrad, </w:t>
      </w:r>
      <w:r>
        <w:rPr>
          <w:rFonts w:cs="Arial" w:ascii="Arial" w:hAnsi="Arial"/>
          <w:b/>
          <w:i/>
          <w:sz w:val="22"/>
          <w:szCs w:val="22"/>
        </w:rPr>
        <w:t xml:space="preserve">ad-referendum </w:t>
      </w:r>
      <w:r>
        <w:rPr>
          <w:rFonts w:cs="Arial" w:ascii="Arial" w:hAnsi="Arial"/>
          <w:b/>
          <w:sz w:val="22"/>
          <w:szCs w:val="22"/>
        </w:rPr>
        <w:t>do CoG, com relação aos seguintes assunt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.1. Dispensa de disciplin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ROV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1. Dispensa da disciplina 170542 – Educação e Sociedade (DEd) para alunos que cursarem a disciplina 171387 – Sociologia, Sociedade e Educação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2. Dispensa da disciplina 072290 – Fundamentos  de Química Orgânica (DQ) para alunos que  cursarem a disciplina 220680 – Química Orgânica (DTAISE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3. Dispensa da disciplina 010502 – Biologia e Diversidade Animal (Hb) para alunos que cursarem a disciplina 210021 – Zoologia (DCNM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2. Dispensa de disciplinas INDEFERI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2.1. Dispensa da disciplina 030180 – Desenho e Tecnologia Mecânica (DEMa) para alunos que cursarem a disciplina 470171 – Desenho Técnico (DE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2.2. Dispensa da disciplina   270636 – Biologia Celular e Molecular (DGE) para alunos que cursarem  a disciplina 240028 – Biologia Celular (DBP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2.3.  Dispensa da disciplina 070068 – Química Tecnológica Geral (DQ)  para alunos que cursarem as disciplinas: 522317 – Química Geral e Tecnológica Experimental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522350  - Química Orgânica Teórico-Experimental (DFQ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2.4. Dispensa da disciplina 096130 – Fundamentos de Física para a Computação (DF) para alunos que cursarem a disciplina 091111 – Física Experimental B (DF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2.5. Dispensa da disciplina  270610 – Bioquímica para Biotecnologia (DGE) para alunos que cursarem a disciplina 220655 – Bioquímica (DTAISE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sz w:val="22"/>
          <w:szCs w:val="22"/>
        </w:rPr>
        <w:t>Assuntos a serem submetidos à apreciação dos membros do Conselho de Gradu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inuta de resolução que regulamenta a execução do Processo Seletivo para ingresso em 2015 no curso de Música - Licenciatura (Educação Musica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2. Processo nº 000911/2014-89 – Convênio de Cooperação Internacional entre a UFSCar e a Helmholtz Zentrum Geesthacht – Alemanhã, para desenvolvimento conjunto de atividades de pesquisa e intercâmbio de pessoal nas áreas de Ciência e Engenharia de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Processo nº 004825/2013-64 – Convênio a ser celebrado entre a UFSCar e a UNESP, Araraquara, para a realização de intercâmbio de ações relacionadas ao ensino e pesquisa na área de Letras e Filosof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 Proposta do Projeto Pedagógico do Curso de Bacharelado em Tradução e Interpretação em Língua Brasileira de Sinais (LIBR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5. Análise dos relatórios de  Comissões Apuradoras.</w:t>
      </w:r>
    </w:p>
    <w:sectPr>
      <w:headerReference w:type="default" r:id="rId2"/>
      <w:type w:val="nextPage"/>
      <w:pgSz w:w="11906" w:h="16838"/>
      <w:pgMar w:left="147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43400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prograd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grad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9:00Z</dcterms:created>
  <dc:creator>user</dc:creator>
  <dc:description/>
  <cp:keywords/>
  <dc:language>en-US</dc:language>
  <cp:lastModifiedBy>user</cp:lastModifiedBy>
  <cp:lastPrinted>2014-08-12T11:12:00Z</cp:lastPrinted>
  <dcterms:modified xsi:type="dcterms:W3CDTF">2014-12-03T18:59:00Z</dcterms:modified>
  <cp:revision>2</cp:revision>
  <dc:subject/>
  <dc:title>Of</dc:title>
</cp:coreProperties>
</file>