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2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Coordenadoria do Vestibular/ProGra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 minuta de Resolu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minuta de resolução que regulamenta a execução do Processo Seletivo para ingresso em 2015 no curso de Música – Licenciatura (Educação Musical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minuta de Resolução que regulamenta a execução do Processo Seletivo para ingresso em 2015 no curso de Música – Licenciatura (Educação Musical), prova de conhecimentos específic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doria do Vestibular, para ciência e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 de Música – Licenciatura (Educação Musical), para ciênc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3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0911/2014-89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Convênio de Cooperação Internacional entre a Helmholtz Zentrum Geesthacht - Alemanhã e a UFSCa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8/08/2014 para sua 42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provar a</w:t>
      </w:r>
      <w:r>
        <w:rPr>
          <w:rFonts w:cs="Arial" w:ascii="Arial" w:hAnsi="Arial"/>
          <w:sz w:val="22"/>
          <w:szCs w:val="22"/>
        </w:rPr>
        <w:t xml:space="preserve"> celebração de convênio internacional entre a Helmholtz Zentrum Geesthacht - Alemanha e a Universidade Federal de São Carlos, para desenvolvimento conjunto de atividades de pesquisa e intercâmbio de pessoal nas áreas de Ciência e Engenharia de Materiai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RInter, para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4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48251/2013-6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proposta de Convênio  entre a Universidade Estadual Paulista “Júlio de Mesquita Filho” – UNESP e a UFSCa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8/08/2014 para sua 42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provar a</w:t>
      </w:r>
      <w:r>
        <w:rPr>
          <w:rFonts w:cs="Arial" w:ascii="Arial" w:hAnsi="Arial"/>
          <w:sz w:val="22"/>
          <w:szCs w:val="22"/>
        </w:rPr>
        <w:t xml:space="preserve"> celebração de convênio  entre a Universidade Estadual Paulista “Júlio de Mesquita Filho” – UNESP e a Universidade Federal de São Carlos, para a realização de intercâmbio de ações relacionadas ao ensino e pesquisa na área de Letras e Filosof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ProPG, conforme orientação da Procuradori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5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Centro de Educação e Ciências Humanas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jeto Pedagógico do Curso de Bacharelado em Tradução e Interpretação em Língua Brasileira de Sinais (LIBRA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>proposta do Projeto Pedagógic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8/08/2014 para sua 42ª reunião ordinária, após análise dos documentos apresentados, relato da técnica em assuntos educacionais da DiDPed/ProGrad e esclarecimentos da Comissão de Elaboração do P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provar</w:t>
      </w:r>
      <w:r>
        <w:rPr>
          <w:rFonts w:cs="Arial" w:ascii="Arial" w:hAnsi="Arial"/>
          <w:sz w:val="22"/>
          <w:szCs w:val="22"/>
        </w:rPr>
        <w:t>, por unanimidade, a proposta do projeto pedagógico do Curso de Bacharelado em Tradução e Interpretação em Língua Brasileira de Sinais (LIBRAS), quanto ao mérito pedagógico e condicionado as seguintes alter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teração do nome do curso de Bacharelado em Tradução e Interpretação em Língua Brasileira de Sinais (LIBRAS) para Bacharelado em Tradução e Interpretação em Língua Brasileira de Sinais (LIBRAS)/ Língua Portugu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visão de algumas ementas das disciplinas de LIBRAS de I a VII para inserção de elementos da escrita de LIBRA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DPed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Uni, para delib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6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Pró-Reitoria de Gradu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nº 23112.000874/2014-17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análise do relatório final da Comissão Apurador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colher</w:t>
      </w:r>
      <w:r>
        <w:rPr>
          <w:rFonts w:cs="Arial" w:ascii="Arial" w:hAnsi="Arial"/>
          <w:sz w:val="22"/>
          <w:szCs w:val="22"/>
        </w:rPr>
        <w:t>, por unanimidade, o relatório apresentado pela Comissão, aprovando também o encerramento dos trabalh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membros da Comissão, para conhecimento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PAD, para conheciment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7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Pró-Reitoria de Gradu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nº 23112.000877/2014-4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análise do relatório final da Comissão Apurador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colher</w:t>
      </w:r>
      <w:r>
        <w:rPr>
          <w:rFonts w:cs="Arial" w:ascii="Arial" w:hAnsi="Arial"/>
          <w:sz w:val="22"/>
          <w:szCs w:val="22"/>
        </w:rPr>
        <w:t>, por unanimidade, as recomendações da Comissão Apuradora descritas abaixo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80" w:after="8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versidade Federal de São Carlos e a Associação Atlética Acadêmica, bem como demais setores e associações da Instituição, devem se posicionar de forma clara contra toda expressão de racismo, sexismo, homofobia e demais formas de preconceito e discriminação, que não podem ser justificadas como “brincadeira”, seja entre cursos, eventos de confraternização, festas ou mesmo entre discentes, docentes e servidores técnicos administrativos. Sugere-se que isto esteja na página principal do site da Universidade e nos sites da Atlética e dos demais setores, explicitando, inclusive, as possíveis penalidades;</w:t>
      </w:r>
    </w:p>
    <w:p>
      <w:pPr>
        <w:pStyle w:val="Normal"/>
        <w:numPr>
          <w:ilvl w:val="0"/>
          <w:numId w:val="1"/>
        </w:numPr>
        <w:spacing w:before="80" w:after="8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-se, ainda, que a organização do evento encaminhe às Pró-Reitorias envolvidas na recepção dos calouros uma proposta das atividades da Gincana para que as mesmas possam compartilhar a responsabilidade do evento e sua segurança, respeitando a autonomia das partes;</w:t>
      </w:r>
    </w:p>
    <w:p>
      <w:pPr>
        <w:pStyle w:val="Normal"/>
        <w:numPr>
          <w:ilvl w:val="0"/>
          <w:numId w:val="1"/>
        </w:numPr>
        <w:spacing w:before="80" w:after="8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-se, também, que a Atlética deve esclarecer aos participantes do evento que as pessoas podem estar sendo filmadas, e sobre as consequências imprevistas e prejudiciais de tais filmagens;</w:t>
      </w:r>
    </w:p>
    <w:p>
      <w:pPr>
        <w:pStyle w:val="Normal"/>
        <w:numPr>
          <w:ilvl w:val="0"/>
          <w:numId w:val="1"/>
        </w:numPr>
        <w:spacing w:before="80" w:after="8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, igualmente, que,  dado  o tempo disponibilizado pelos docentes e pela coordenadora da CPAD para elucidar os fatos que desencadearam a autuação do processo de inquérito disciplinar, a Universidade promova ações educativas (para toda comunidade universitária) visando prevenir fatos similares que demandam tempo e que não são facilmente resolvidos prejudicando o andamento das atividades de ensino, pesquisa e extensão, assim como a visibilidade que a sociedade tem da própria Univers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Reitoria, para conhecimento e manifestação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Associação Atlética, para conhecimento e providências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ProGrad, ProACE e ProEx, para conhecimento e providências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membros da Comissão, para conhecimento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PAD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8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Educ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170542 – Educação e Sociedade (DEd) para alunos que cursarem a disciplina 171387 – Sociologia, Sociedade e Educação (DEd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39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Quím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072290 – Fundamentos  de Química Orgânica (DQ) para alunos que  cursarem a disciplina 220680 – Química Orgânica (DTAiSE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Q e ao DTAiSER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0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Hidrobiolog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010502 – Biologia e Diversidade Animal (DHb) para alunos que cursarem a disciplina 210021 – Zoologia (DCNM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Hb e ao DCNME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1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Engenharia de Materi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030180 – Desenho e Tecnologia Mecânica (DEMa) para alunos que cursarem a disciplina 470171 – Desenho Técnico (DEP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Ma e ao DEP-S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2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Genética e Evolu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270636 – Biologia Celular e Molecular (DGE) para alunos que cursarem  a disciplina 240028 – Biologia Celular (DBP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GE e ao DBPV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3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Quím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070068 – Química Tecnológica Geral (DQ)  para alunos que cursarem as disciplinas: 522317 – Química Geral e Tecnológica Experimental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522350  - Química Orgânica Teórico-Experimental (DFQM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Q e ao DFQM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4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Fís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096130 – Fundamentos de Física para a Computação (DF) para alunos que cursarem a disciplina 091111 – Física Experimental B (DF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F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5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Genética e Evolu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8/08/2014 para sua 42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270610 – Bioquímica para Biotecnologia (DGE) para alunos que cursarem a disciplina 220655 – Bioquímica (DTAISE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GE e ao DTAiSER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35:00Z</dcterms:created>
  <dc:creator>Emilia</dc:creator>
  <dc:description/>
  <cp:keywords/>
  <dc:language>en-US</dc:language>
  <cp:lastModifiedBy>user</cp:lastModifiedBy>
  <cp:lastPrinted>2014-10-02T18:19:00Z</cp:lastPrinted>
  <dcterms:modified xsi:type="dcterms:W3CDTF">2014-12-16T19:37:00Z</dcterms:modified>
  <cp:revision>3</cp:revision>
  <dc:subject/>
  <dc:title>CONSELHO DE GRADUAÇÃO</dc:title>
</cp:coreProperties>
</file>