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46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Fís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094803 – Evolução dos Conceitos de Física (DF) para alunos que cursarem a disciplina 094056 – História da Física (DF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F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48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entro de Ciências Exatas e Tecnológic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430048 – Computação Científica 1 (CCET) para alunos que cursarem a disciplina 025070 – Construção de Algoritmos e Programação (D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CCET e ao DC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49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Física, Química e Matemática-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520110 – Física 2 Teórico/ Experimental (DFQM-So) para alunos que cursarem a disciplina 101044 – Termodinâmica para Engenharia Química 1 (DEQ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FQM-So e ao DEQ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50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Engenharia de Produção - 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476064 – Processos Químicos Industriais (DEP-So) para alunos que cursarem  a disciplina 105112 – Balanços de Massa e Energia (DEQ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P-So e ao DEQ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51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Engenharia de Produção - 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470015 – Fenômenos de Transporte (DEP-So)  para alunos que cursarem as disciplinas: 105112 – Balanços de Massa e Energia 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103128 – Operações Unitárias da Indústria Química 1 (DEQ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P-So e ao DEQ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52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Matemát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089206 – Cálculo 2 (DM) para alunos que cursarem a disciplina 343536 – Cálculo 2 Aplicado às Ciências Florestais (CAc-So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M e ao CAc-Sor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53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Engenharia Civi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120057 – Desenho Técnico (DECiv) para alunos que cursarem a disciplina 430030 – Projeto Mecânico Assistido por Computador (DEMe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Civ e ao DEMec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54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epartamento de Comput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481114 – Algoritmos e Programação 1 (DC)  para alunos que cursarem as disciplinas: 105180 – Projeto de Algoritmos e Programação Computacional para EQ 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083020 – Cálculo Numérico (DEQ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 e ao DEQ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55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Divisão de Controle Acadêmico – Pró-Reitoria de Gradu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Tabela de vagas para transferênci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nº de vagas para o Edital de Transferência Interna e Exter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r a prop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56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ProGra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Proposta de Calendário Acadêmico para 201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 </w:t>
      </w:r>
      <w:r>
        <w:rPr>
          <w:rFonts w:cs="Arial" w:ascii="Arial" w:hAnsi="Arial"/>
          <w:bCs/>
          <w:sz w:val="22"/>
          <w:szCs w:val="22"/>
        </w:rPr>
        <w:t>Calendário Acadêmico para o ano de 201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17284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57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Pró-Reitoria de Gradu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Regimento da Gradu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Capitulo V – Seção VI e VI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08/09/2014 para sua 43ª reunião ordinária, após análise do documento apresen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ncaminh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21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C e ao DEQ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2:00Z</dcterms:created>
  <dc:creator>user</dc:creator>
  <dc:description/>
  <cp:keywords/>
  <dc:language>en-US</dc:language>
  <cp:lastModifiedBy>user</cp:lastModifiedBy>
  <dcterms:modified xsi:type="dcterms:W3CDTF">2014-12-17T12:36:00Z</dcterms:modified>
  <cp:revision>8</cp:revision>
  <dc:subject/>
  <dc:title>CONSELHO DE GRADUAÇÃO</dc:title>
</cp:coreProperties>
</file>