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Engenharia de Materi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 038636 – Mecânica dos Sólidos para Engenharia Mecânica (DEMa) para alunos que cursarem as disciplinas 030848 – Mecânica dos Sólidos 1 (DEMa)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035858 – Mecânica dos Sólidos 2 (DE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Ma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Filosofia e Metodologia das Ciê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180386 – Filosofia da Biologia (DFMC) para alunos que cursarem a disciplina 546119 – Filosofia e Ética para Biocientistas (DGTH-So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FMC e ao DGTH-So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Quí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076120 – Cinética Química (DQ) para alunos que cursarem a disciplina 210145 – Físico-Química 2 (DCN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Q e ao DCNM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2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Engenharia de P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110116 – Introdução à Economia (DEP) para alunos que cursarem a disciplina 491101 – Introdução à Teoria Econômica (DECo-S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P e ao DECo-So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000 – Escola e Currículo (DCHE-So) para alunos que cursarem a disciplina 450073 – Escola e Currículo (DTP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–So e ao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Engenharia de Materiai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038636 – Mecânica dos Sólidos para Engenharia Mecânica (DEMa) para alunos que cursarem as disciplinas 030848 – Mecânica dos Sólidos 1 (DEMa)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121819 – Mecânica dos Sólidos para Engenharia Civil  (DECi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Ma e ao DECiv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40 – Introdução à Filosofia (DCHE-So) para alunos que cursarem a disciplina 171310 – Filosofia da Educação I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6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Quí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070068 – Química Tecnológica Geral (DQ) para alunos que cursarem as disciplinas 070181 – Química Experimental Geral (DQ)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070149 – Química 2 – Geral (DQ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7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441 – Organização do Trabalho Pedagógico e Gestão Escolar I (DCHE-So) para alunos que cursarem a disciplina 171506 – Administração das Escolas de Educação Básica e Planejamento Escolar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565 – Metodologia e Prática do Ensino de Matemática (DCHE-So) para alunos que cursarem a disciplina 450103 – Matemática: Conteúdos e seu Ensino (DTP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2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79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66 – Política Educacional I: Estrutura e Funcionamento da Educação Brasileira (DCHE-So) para alunos que cursarem a disciplina 171409 – Política Educacional e Organização do Ensino no Brasil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2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484 - Orientação Educacional de Processos Grupais (DCHE-So) para alunos que cursarem a disciplina 171476 – Educação, Processos Grupais e Subjetividade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2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82 – Filosofia da Educação (DCHE-So) para alunos que cursarem a disciplina 171328 - Filosofia da Educação II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2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2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557 – Relações Étnico-Raciais e Educação (DCHE-So) para alunos que cursarem a disciplina 190756 – Didáticas e Educação das Relações Étnico-Racias (D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 So e ao DM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2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344 – Metodologia e Prática de Ensino da Alfabetização e Letramento (DCHE-So) para alunos que cursarem a disciplina 450057 – Alfabetização e Letramento: Conteúdos e seu Ensino (DTP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 So e ao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3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018 – Introdução à Sociologia (DCHE-So) para alunos que cursarem a disciplina 171387 – Sociologia, Sociedade e Educação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3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31 – História da Educação (DCHE-So) para alunos que cursarem as disciplinas 171336 – História da Educação I (DEd)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171344 – História da Educação II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3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6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220 – Educação Infantil (DCHE-So) para alunos que cursarem a disciplina 450030 – Educação Infantil: A Criança, a Infância e as Instituições (DTP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3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7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23 – Didática II (DCHE-So) para alunos que cursarem a disciplina 450065 – Didática: Ensino e Aprendizagem (DTP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3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15 – Sociologia da Educação (DCHE-So) para alunos que cursarem a disciplina 171395 – Relações Sociais e Processo Educacional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ao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89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Engenharia de Produção de Sorocab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476013 – Mecânica Aplicada (DEP-So) para alunos que cursarem a disciplina 120030 – Mecânica Aplicada I (DECiv)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030864 Mecânica dos Sólidos Elementar (DE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P-So, ao DECiv e ao DEMa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09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Engenharia de Produção de Sorocab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476137 – Operações Unitárias (DEP-So) para alunos que cursarem a disciplina 103128 – Operações Unitárias da Indústria Química (DEQ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858010" cy="80327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P-So e ao DE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239 – Educação, Corpo e Movimento (DCHE-So) para alunos que cursarem a disciplina 450022 – Corpo e Movimento (DME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M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069 – Didática (DCHE-So) para alunos que cursarem a disciplina 192660 – Didática: Matrizes Teóricas do Pensamento Pedagógico Contemporâneo (DME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M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15 – Sociologia da Educação (DCHE-So) para alunos que cursarem a disciplina 171395 – Relações Sociais e Processo Educacional (DEd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23 – Didática II (DCHE-So) para alunos que cursarem a disciplina 450065 – Didática: Ensino e Aprendizagem (DTPP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/DCHE-So e à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4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344 – Metodologia e Prática de Ensino da Alfabetização e Letramento (DCHE-So) para alunos que cursarem a disciplina 450057 – Alfabetização e Letramento: Conteúdos e seu Ensino (DTPP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220 – Educação Infantil (DCHE-So) para alunos que cursarem a disciplina 450030 – Educação Infantil: A Criança, a Infância e as Instituições (DTPP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131 – História da Educação (DCHE-So) para alunos que cursarem a disciplina 171336 – História da Educação I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171344 – História da Educação II (DEd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018 – Introdução à Sociologia (DCHE-So) para alunos que cursarem a disciplina 171387 – Sociologia, Sociedade e Educação (DE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Mate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080128 – Introdução às Equações Diferenciais (DM) para alunos que cursarem as disciplinas 092312 – Física Matemática 1 (DF)</w:t>
      </w:r>
      <w:r>
        <w:rPr>
          <w:rFonts w:cs="Arial" w:ascii="Arial" w:hAnsi="Arial"/>
          <w:b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092320 – Física Matemática 2 (DF)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082155 – Funções de uma Variável Complexa (D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M e à DF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Engenharia de P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110175 – Contabilidade Básica (DEP) para alunos que cursarem a disciplina 491500 – Contabilidade e Análise Financeira (DEco-So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P e à DEco-So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Quí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070211 – Química Geral para Estudantes de Biologia (DQ) para alunos que cursarem a disciplina 220671 – Fundamentos Química (DTAiSER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Q e à DTAiSER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336 – Introdução à Educação Não-Escolar (DCHE-So) para alunos que cursarem a disciplina 450049 – Práticas Sociais e Processos Educativos (DTPP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TPP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212 – Política Educacional II: Estrutura e Funcionamento da Educação Brasileira (DCHE-So) para alunos que cursarem a disciplina 171417 – Organização da Educação Infantil e do Ensino Fundamental (DEd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 – So e à DEd 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45920" cy="1172845"/>
            <wp:effectExtent l="0" t="0" r="0" b="0"/>
            <wp:wrapTopAndBottom/>
            <wp:docPr id="5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Ciências Humanas 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Formulário de 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dispensa da disciplina 530077 – A Língua Portuguesa nas Séries Iniciais do Ensino Fundamental (DCHE-So) para alunos que cursarem a disciplina 450081 – Língua Portuguesa: Conteúdos e seu Ensino (DTPP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>São Carlos, 11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HE-So e à DTPP, para 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5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07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nselho de Administração - CoA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posta de Normas e Procedimentos para Uso e Recursos de Tecnologia da Informação e Comunicação (TIC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apreciação da proposta de Normas (TIC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colher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estões apresentadas pela Profa. Dr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d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Regina Venturini</w:t>
      </w:r>
      <w:r>
        <w:rPr>
          <w:rFonts w:cs="Arial" w:ascii="Arial" w:hAnsi="Arial"/>
          <w:sz w:val="22"/>
          <w:szCs w:val="22"/>
        </w:rPr>
        <w:t xml:space="preserve">, Vice-Coordenadora do Curso de Bacharelado em Ciência da Computação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orocaba (documento anexo), e solicitar um plano de implantação das Norm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Ad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06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rdenadoria de Ingresso na Gradu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 </w:t>
      </w:r>
      <w:r>
        <w:rPr>
          <w:rFonts w:cs="Arial" w:ascii="Arial" w:hAnsi="Arial"/>
          <w:sz w:val="22"/>
          <w:szCs w:val="22"/>
        </w:rPr>
        <w:t>Portaria INEP nº 179, de 28/abril/201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>adoção de notas mínimas no termo de adesão da UFSCar ao SiSU 201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manutenção, para o ingresso nos cursos de graduação presenciais da UFSCar no ano de 2015, das mesmas notas mínimas adotadas no termo de adesão ao SiSU dos anos anterior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Coordenador da Coordenadoria de Ingresso na Graduação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05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Secretaria de Relações Internacionais – SRInte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 xml:space="preserve">Processo nº 23112.002555/2014-38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Acordo de Cooperação entre a UFSCar e o Instituto de Estudos Avançados da USP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Homologar </w:t>
      </w:r>
      <w:r>
        <w:rPr>
          <w:rFonts w:cs="Arial" w:ascii="Arial" w:hAnsi="Arial"/>
          <w:sz w:val="22"/>
          <w:szCs w:val="22"/>
        </w:rPr>
        <w:t>a apro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iCs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Acordo de Cooperação entre a UFSCar e 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Instituto de Estudos Avançados da USP para realização de estágio dos estudantes dos cursos de graduação, das seguintes áreas: Bacharelado em Biotecnologia, Licenciatura em Ciências Biológicas, Bacharelado em Gestão e Análise Ambiental, Bacharelado em Ciência da Computação, Bacharelado em Engenharia Física, Bacharelado em Estatística, Licenciatura em Física, Bacharelado em Física, Licenciatura em Química, Bacharelado em Química, Bacharelado em Biblioteconomia e Ciência da Informação, Bacharelado em Filosofia, Bacharelado em Imagem e Som, Bacharelado em Letras, Bacharelado em Linguística e Licenciatura em Pedagog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oordenadoria de Estágio e Mobilidade, para conhecimento e arquivo do parecer n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08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PA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:  comissão de inquéri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colh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CoAd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09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estudante Luiz Cláudio Olivato, RA 40262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Carta de 13/10/2014 – trâmite 288235-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>revisão do Parecer 514/2014, indeferimento de reintegração de vag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os documentos apresen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solicitação do estudante Luiz Cláudio Olivato de reintegração de vaga no Curso de Bacharelado em Estatística, devendo ter sua matrícula trancada para o semestre  2014/2 e ser inscrito nas disciplinas em 2015/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DiGR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, para conhecimento e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studante para ciência e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0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tudante Chen Chen Yin, RA 28854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Carta s/data – trâmite nº 292303-3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>reintegração de vag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s documentos apresen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solicitação da estudante Chen Chen Yin de reintegração de vaga no Curso de Bacharelado em Turismo, devendo ter sua matrícula regularizada e ser inscrita na disciplina TCC 2 em 2014/2 para finalizar o cur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GR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, para conhecimento e acompa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studante para ciência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1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>estudante Eric Seiti Kijimura, RA 59390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recurso de 07/10/2014, trâmite 287367-2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cancelamento de matrícula por transferência intern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s documentos apresen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ndeferir  </w:t>
      </w:r>
      <w:r>
        <w:rPr>
          <w:rFonts w:cs="Arial" w:ascii="Arial" w:hAnsi="Arial"/>
          <w:sz w:val="22"/>
          <w:szCs w:val="22"/>
        </w:rPr>
        <w:t>a solicitação do estud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ic Seiti Kijimura de transferência interna do Curso de Engenharia Florestal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orocaba, para o Curso de Engenharia Civil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Carlos, conforme Resolução do CoG nº. 063, de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DiGRA, para ciência e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studante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6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2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>estudante Marina Tanios Devienne Pompeu, RA 59388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recurso de 07/10/2014, trâmite 287369-9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cancelamento de matrícula por transferência intern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s documentos apresen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ndeferir  </w:t>
      </w:r>
      <w:r>
        <w:rPr>
          <w:rFonts w:cs="Arial" w:ascii="Arial" w:hAnsi="Arial"/>
          <w:sz w:val="22"/>
          <w:szCs w:val="22"/>
        </w:rPr>
        <w:t>a solicitação da estud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ina Tanios Devienne Pompeu de transferência interna do Curso de Engenharia Florestal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orocaba, para o Curso de Engenharia de Produção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Carlos, conforme Resolução do CoG nº. 063, de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GRA, para ciência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studante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7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3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>estudante Maysa Freitas Mainardes Nardy, RA 59405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recurso de 07/10/2014, trâmite 287372-9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cancelamento de matrícula por transferência intern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s documentos apresen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ndeferir  </w:t>
      </w:r>
      <w:r>
        <w:rPr>
          <w:rFonts w:cs="Arial" w:ascii="Arial" w:hAnsi="Arial"/>
          <w:sz w:val="22"/>
          <w:szCs w:val="22"/>
        </w:rPr>
        <w:t>a solicitação da estud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ysa Freitas Mainardes Nardy de transferência interna do Curso de Engenharia Florestal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orocaba, para o Curso de Engenharia Mecânic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Carlos, conforme Resolução do CoG nº. 063, de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GRA, para ciência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studante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7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4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>estudante Mariana Cristina Gonsales Nogueira, RA 59386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recurso de 08/10/2014, trâmite 286807-5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cancelamento de matrícula por transferência intern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s documentos apresen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ndeferir  </w:t>
      </w:r>
      <w:r>
        <w:rPr>
          <w:rFonts w:cs="Arial" w:ascii="Arial" w:hAnsi="Arial"/>
          <w:sz w:val="22"/>
          <w:szCs w:val="22"/>
        </w:rPr>
        <w:t>a solicitação da estud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iana Cristina Gonsales Nogueira de transferência interna do Curso de Engenharia Florestal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orocaba, para o Curso de Engenharia Civil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Carlos, conforme Resolução do CoG nº. 063, de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GRA, para ciência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studante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7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5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>Secretaria de Assuntos Internacionais - SRINte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 xml:space="preserve"> Processo nº 23112.003955/2014-6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>Convênio para implantação do programa Fórmula de Bolsas de Mobilidade Internacional Santander Universidades – edição 201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0/11/2014 para sua 45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>a celebração do convênio entre a UFSCar e o Banco Santander S/A. (Brasil) para implantação do programa Fórmula de Bolsas de Mobilidade Internacional Santander Universidades 2014, para os estudantes dos cursos da grad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RInter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45920" cy="1172845"/>
            <wp:effectExtent l="0" t="0" r="0" b="0"/>
            <wp:wrapTopAndBottom/>
            <wp:docPr id="7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GRAD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CER Nº 116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 </w:t>
      </w:r>
      <w:r>
        <w:rPr>
          <w:rFonts w:cs="Arial" w:ascii="Arial" w:hAnsi="Arial"/>
          <w:sz w:val="22"/>
          <w:szCs w:val="22"/>
        </w:rPr>
        <w:t>Divisão de Gestão e Registro Acadêmico - DiG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 xml:space="preserve"> Calendário Administrativo 2014/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>proposta de alterações de datas do calendário administrativo de 2014/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11/2014 para sua 45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provar</w:t>
      </w:r>
      <w:r>
        <w:rPr>
          <w:rFonts w:cs="Arial" w:ascii="Arial" w:hAnsi="Arial"/>
          <w:sz w:val="22"/>
          <w:szCs w:val="22"/>
        </w:rPr>
        <w:t xml:space="preserve"> as alterações de datas do calendário administrativo referente ao término do 2º semestre de 2014, conforme indicad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7"/>
        <w:gridCol w:w="6961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 20/12/20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o processo de digitação e de consolidação de notas dos docentes sob sua responsabilidade.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 12/12/20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s D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sci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f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Curso de Verão 2014/2.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12/2014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O 2º PERÍODO LETIVO DE 2014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com supervisão das Chefi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máxim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digitação e consolidação das notas e frequências referentes ao 2° período letivo de 2014.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máxim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substituiçã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eito “I”</w:t>
            </w:r>
            <w:r>
              <w:rPr>
                <w:rFonts w:cs="Arial" w:ascii="Arial" w:hAnsi="Arial"/>
                <w:sz w:val="20"/>
                <w:szCs w:val="20"/>
              </w:rPr>
              <w:t xml:space="preserve"> atribuído às disciplinas referente ao 1º período letivo de 2014.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õe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zo máximo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inserção de Atividades Complementares,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dWeb</w:t>
            </w:r>
            <w:r>
              <w:rPr>
                <w:rFonts w:cs="Arial" w:ascii="Arial" w:hAnsi="Arial"/>
                <w:sz w:val="20"/>
                <w:szCs w:val="20"/>
              </w:rPr>
              <w:t>, para estudantes que têm condição de conclusão de curso em 2014/2.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com supervisão das Chefia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máxim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retificação de nota e frequência referente ao 2° período letivo de 201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6365</wp:posOffset>
            </wp:positionV>
            <wp:extent cx="1858010" cy="80327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3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DiGRA, para ciência, providências e divulg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7:00Z</dcterms:created>
  <dc:creator>user</dc:creator>
  <dc:description/>
  <cp:keywords/>
  <dc:language>en-US</dc:language>
  <cp:lastModifiedBy>user</cp:lastModifiedBy>
  <cp:lastPrinted>2014-11-25T17:08:00Z</cp:lastPrinted>
  <dcterms:modified xsi:type="dcterms:W3CDTF">2014-12-18T11:29:00Z</dcterms:modified>
  <cp:revision>29</cp:revision>
  <dc:subject/>
  <dc:title/>
</cp:coreProperties>
</file>