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4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entro de Educação e Ciências Humana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Of. CECH nº 038/2014, de 23/09/20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solicita a criação da Coordenação do Curso de Bacharelado em Tradução e Interpretação em Língua Brasileira de Sinais – LIBRAS/Língua Portugue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20/10/2014 para sua 44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criação da Coordenação do Curso de Bacharelado em Tradução e Interpretação em Língua Brasileira de Sinais – LIBRAS/Língua Portuguesa, vinculado ao Centro de Educação e Ciências Human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CECH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Uni, para delib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6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rdenação do Curso de Bacharelado em Educação Fís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Projeto Pedagógico do Curso de Bacharelado em Educação Físic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proposta de reformulação curricular do Curso de Bacharelado em Educação Fí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 apresentado, relato da técnica em assuntos educacionais da DiDPed/ProGrad e esclarecimentos do Coordenador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 xml:space="preserve">a proposta de reformulação curricular do Curso de Bacharelado em Educação Física com a incorporação das sugestões apresentadas pelos Conselheiros, devendo o Coordenador do Curso providenciar uma nova versão do projeto no prazo de 60 (sessenta) dias a contar da data de emissão deste parece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ordenador do Curso de Bacharelado em Educação Fís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DPed, para providências e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ECH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6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rdenação do Curso de Licenciatura em Pedagogia da Ter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jeto Pedagógico do Curso de Licenciatura em Pedagogia da Ter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proposta de reformulação curricular do Curso de Licenciatura em Pedagogia da Te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 apresentado, relato da técnica em assuntos educacionais da DiDPed/ProGrad e esclarecimentos do Coordenador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proposta de reformulação curricular do Curso de Licenciatura em Pedagogia da Terra condicionado as sugestões elencadas pelos pareceristas, devendo o Coordenador do Curso providenciar uma nova versão do projeto no prazo de 60 (sessenta) dias a contar da data de emissão deste parec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Licenciatura em Pedagogia da Terr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DPed, para providências e acompanh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CECH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68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rdenação do Curso de Bacharelado em Medic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Calendário Acadêmico para o 6º ano do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proposta de calendário acadêmico para o Curso de Medic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 xml:space="preserve">a proposta do Calendário Acadêmico do Curso de Bacharelado em Medicina, do 6º ano em 2014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, para conhecimento e divul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CBS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GRA, para conhecimento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RECER Nº 058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 xml:space="preserve">Departamentos d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a UFSCa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:</w:t>
      </w:r>
      <w:r>
        <w:rPr>
          <w:rFonts w:cs="Arial" w:ascii="Arial" w:hAnsi="Arial"/>
          <w:sz w:val="22"/>
          <w:szCs w:val="22"/>
        </w:rPr>
        <w:t xml:space="preserve"> Fichas de Caracterização de Disciplinas de 2014/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homologação das fichas de caracterização de disciplinas de 2014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20/10/2014 para sua 44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nas fichas de caracterização de disciplinas de 2014/1 dos seguintes departamentos: </w:t>
      </w:r>
      <w:r>
        <w:rPr>
          <w:rFonts w:cs="Arial" w:ascii="Arial" w:hAnsi="Arial"/>
          <w:bCs/>
          <w:sz w:val="22"/>
          <w:szCs w:val="22"/>
        </w:rPr>
        <w:t xml:space="preserve">DL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Q, DEP, DECiv, DCSo, </w:t>
      </w:r>
      <w:r>
        <w:rPr>
          <w:rFonts w:cs="Arial" w:ascii="Arial" w:hAnsi="Arial"/>
          <w:bCs/>
          <w:sz w:val="22"/>
          <w:szCs w:val="22"/>
        </w:rPr>
        <w:t xml:space="preserve">DEd, DME, DPs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CNME, DCCA, DTAiSER, DBPVA, DGE, </w:t>
      </w:r>
      <w:r>
        <w:rPr>
          <w:rFonts w:cs="Arial" w:ascii="Arial" w:hAnsi="Arial"/>
          <w:bCs/>
          <w:sz w:val="22"/>
          <w:szCs w:val="22"/>
        </w:rPr>
        <w:t xml:space="preserve">DAC, DEFMH, DT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MP, CAc-Sor, DCCBS, DCCET, </w:t>
      </w:r>
      <w:r>
        <w:rPr>
          <w:rFonts w:cs="Arial" w:ascii="Arial" w:hAnsi="Arial"/>
          <w:bCs/>
          <w:sz w:val="22"/>
          <w:szCs w:val="22"/>
        </w:rPr>
        <w:t xml:space="preserve">DTPP, DDR, DFQM, </w:t>
      </w:r>
      <w:r>
        <w:rPr>
          <w:rFonts w:cs="Arial" w:ascii="Arial" w:hAnsi="Arial"/>
          <w:bCs/>
          <w:color w:val="000000"/>
          <w:sz w:val="22"/>
          <w:szCs w:val="22"/>
        </w:rPr>
        <w:t>DGTH, DCAm, DAd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Departamentos citados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5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2826/2014-55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Acordo de Cooperação entre a UFSCar e o Hospital Guilherme Álva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Acordo de Cooperação entre a UFSCar e o Hospital Guilherme Álvaro para realização de estágios dos estudantes do Curso de Medici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EG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2733/2014-2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Acordo de Cooperação entre a UFSCar e a UFSC – Universidade Federal de Santa Catar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Acordo de Cooperação entre a UFSCar e a UFSC para realização de estágios dos estudantes dos cursos de gradu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EG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2806/2014-84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Acordo de Cooperação entre a UFSCar e a Prefeitura Municipal de São Carl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Acordo de Cooperação entre a UFSCar e a Prefeitura Municipal de São Carlos para realização de estágios dos estudantes dos cursos de gradu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EG, para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3513/2014-14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Convênio entre a UFSCar e o  Instituto de Ciências Biomédicas – ICB/USP – São Car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Convênio entre a UFSCar e o Instituto de Ciências Biomédicas – ICB/USP – São Carlos para realização de estágios dos estudantes dos cursos de gradu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EG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3514/2014-69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Acordo de Cooperação entre a UFSCar e a Indústria Eletromecânica Balestro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Acordo de Cooperação entre a UFSCar e a Indústria Eletromecânica Balestro Ltda. para realização de estágios dos estudantes dos cursos de gradu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EG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2050/2014-90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Convênio entre a UFSCar e a Foundación Universitaria Konrad Lorenz (Colômb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Convênio Específico de Cooperação entre a UFSCar e a Foundación Universitaria Konrad Lorenz (Colômbia), visando à cooperação acadêmica para fins de intercâmbio de estudantes de gradu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Inter, para anexar o Parecer n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oordenação do Programa Institucional de Bolsa de Iniciação à Docência - PIBI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Minuta do Regimento Interno do PIBID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Regimento Interno do PIB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20/10/2014 para sua 44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provar  </w:t>
      </w:r>
      <w:r>
        <w:rPr>
          <w:rFonts w:cs="Arial" w:ascii="Arial" w:hAnsi="Arial"/>
          <w:sz w:val="22"/>
          <w:szCs w:val="22"/>
        </w:rPr>
        <w:t>a minuta do Regimento Interno do Programa Institucional de Bolsa de Iniciação à Docência-PIBID da UFSC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IBID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06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Coordenações dos Cursos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Lagoa do Si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solicitação dos Coordenadores de Curs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transferência inter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20/10/2014 para sua 44ª reunião ordinária, após análise da solicitação dos Coordenadores dos Cursos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Lagoa do 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colher  </w:t>
      </w:r>
      <w:r>
        <w:rPr>
          <w:rFonts w:cs="Arial" w:ascii="Arial" w:hAnsi="Arial"/>
          <w:sz w:val="22"/>
          <w:szCs w:val="22"/>
        </w:rPr>
        <w:t xml:space="preserve">a solicitação dos Coordenadores dos Cursos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Lagoa do Sino de realizar o processo de transferência interna somente entre seus cursos, isto é Engenharia Agronômica, Engenharia de Alimentos e Engenharia Ambiental, considerando que 2014 é o primeiro ano de implantação dos curs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21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GR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Coordenadores dos Cursos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 do Centro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proposta de reformulação curricular do Curso de Licenciatura em Pedagogia da Terra condicionado as sugestões elencadas pelos pareceristas, devendo o Coordenador do Curso providenciar a versão reformulada do projeto  até 15 dias antes da reunião do CoG de dezembro, agendada para o dia 08/12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5:00Z</dcterms:created>
  <dc:creator>user</dc:creator>
  <dc:description/>
  <cp:keywords/>
  <dc:language>en-US</dc:language>
  <cp:lastModifiedBy>user</cp:lastModifiedBy>
  <cp:lastPrinted>2016-01-20T17:43:00Z</cp:lastPrinted>
  <dcterms:modified xsi:type="dcterms:W3CDTF">2016-01-20T19:48:00Z</dcterms:modified>
  <cp:revision>19</cp:revision>
  <dc:subject/>
  <dc:title/>
</cp:coreProperties>
</file>