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20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 Dário Coutinho Neves, RA 270849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Carta do estudante e Despacho nº 04/2014-ProGrad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trancamento de matrícula e prorrogação de prazo para conclusão </w:t>
      </w:r>
      <w:r>
        <w:rPr>
          <w:rFonts w:cs="Arial" w:ascii="Arial" w:hAnsi="Arial"/>
          <w:sz w:val="22"/>
          <w:szCs w:val="22"/>
          <w:lang w:eastAsia="en-US"/>
        </w:rPr>
        <w:t>do Curso de Ciência da Comput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4/07/2014 para sua 41ª reunião ordinária, após análise dos document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Homologar </w:t>
      </w:r>
      <w:r>
        <w:rPr>
          <w:rFonts w:cs="Arial" w:ascii="Arial" w:hAnsi="Arial"/>
          <w:sz w:val="22"/>
          <w:szCs w:val="22"/>
        </w:rPr>
        <w:t xml:space="preserve"> a aprov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iCs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o pedido do estudante Dário Coutinho Neves,</w:t>
      </w:r>
      <w:r>
        <w:rPr>
          <w:rFonts w:cs="Arial" w:ascii="Arial" w:hAnsi="Arial"/>
          <w:sz w:val="22"/>
          <w:szCs w:val="22"/>
          <w:lang w:eastAsia="en-US"/>
        </w:rPr>
        <w:t xml:space="preserve"> do Curso de Ciência da Computação, </w:t>
      </w:r>
      <w:r>
        <w:rPr>
          <w:rFonts w:cs="Arial" w:ascii="Arial" w:hAnsi="Arial"/>
          <w:sz w:val="22"/>
          <w:szCs w:val="22"/>
        </w:rPr>
        <w:t xml:space="preserve">de trancamento de matrícula </w:t>
      </w:r>
      <w:r>
        <w:rPr>
          <w:rFonts w:cs="Arial" w:ascii="Arial" w:hAnsi="Arial"/>
          <w:sz w:val="22"/>
          <w:szCs w:val="22"/>
          <w:lang w:eastAsia="en-US"/>
        </w:rPr>
        <w:t>para 2014/1 e prorrogação do prazo para conclusão do curso para 2014/2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15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Profa. Dra. Maria Silvia de Assis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Presidente do Conselho de Graduação,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anexar cópia do Parecer na pasta do estud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21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 Universidade Federal de São Carlos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Processo nº 23112.001065/2012-52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Proposta de celebração de termo aditiv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4/07/2014 para sua 41ª reunião ordinária, após análise do docu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Homologar </w:t>
      </w:r>
      <w:r>
        <w:rPr>
          <w:rFonts w:cs="Arial" w:ascii="Arial" w:hAnsi="Arial"/>
          <w:sz w:val="22"/>
          <w:szCs w:val="22"/>
        </w:rPr>
        <w:t xml:space="preserve"> a aprov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iCs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celebração de termo aditivo ao Memorando de Entendimento celebrado entre a Universidade Federal de São Carlos (UFSCar) e a Universidade de Bayreuth – Alemanha (prorrogação por mais 02 anos de cooperação internacional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ão Carlos, 15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Profa. Dra. Maria Silvia de Assis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Presidente do Conselho de Graduação,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RInter, para anexar cópia do Parecer no proce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22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Estudantes dos Cursos de Graduação da UFSCa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Resolução do CoG nº. 65, de 23 de maio de 201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suspensão de atividades didáticas na graduação nos dias dos jogos do Brasil na Copa de 201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4/07/2014 para sua 41ª reunião ordinária, após análise do docu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Homologar </w:t>
      </w:r>
      <w:r>
        <w:rPr>
          <w:rFonts w:cs="Arial" w:ascii="Arial" w:hAnsi="Arial"/>
          <w:sz w:val="22"/>
          <w:szCs w:val="22"/>
        </w:rPr>
        <w:t xml:space="preserve"> a  Resolução nº 65, emitida pela Presidência, </w:t>
      </w:r>
      <w:r>
        <w:rPr>
          <w:rFonts w:cs="Arial" w:ascii="Arial" w:hAnsi="Arial"/>
          <w:i/>
          <w:iCs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ão Carlos, 15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Profa. Dra. Maria Silvia de Assis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Presidente do Conselho de Graduação,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.E. da ProGrad, para anexar cópia do Parecer à Resolução nº 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23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Coordenadoria do Vestibular/ProGra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Minuta de Resolu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regulamenta a execução do Processo Seletivo 2015 destinado a candidatos indígenas para ingresso nos cursos de graduação na modalidade presencial da UFSCa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4/07/2014 para sua 41ª reunião ordinária, após análise do docu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provar </w:t>
      </w:r>
      <w:r>
        <w:rPr>
          <w:rFonts w:cs="Arial" w:ascii="Arial" w:hAnsi="Arial"/>
          <w:sz w:val="22"/>
          <w:szCs w:val="22"/>
        </w:rPr>
        <w:t xml:space="preserve"> a minuta de Resolução que regulamenta a execução do Processo Seletivo 2015 destinado a candidatos indígenas para ingresso nos cursos de graduação na modalidade presencial da UFSCa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ão Carlos, 15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Profa. Dra. Maria Silvia de Assis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Presidente do Conselho de Graduação,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Vest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25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âmara Assessora para Processos de Alunos (CAPA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Regimento do CoG, Seção V, das Câmaras, Art. 17 ao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Atualização da composição da CA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4/07/2014 para sua 41ª reunião ordinária, após análise do documento e esclarecimentos dos representantes da CAP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ncaminhar ofício aos diretores de centro solicitando a indicação de 02 (dois) representantes de cada centro para compor a CAP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ão Carlos, 15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Profa. Dra. Maria Silvia de Assis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Presidente do Conselho de Graduação,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.E. da ProGrad, para providênc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26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urso de Engenharia Ambiental, modalidade a Distânci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nº 23112.001055/2014-8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Termo de Cessão de uso de bens móveis que fazem entre si a Universidade Federal de São Carlos e a Prefeitura Municipal de São Car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4/07/2014 para sua 41ª reunião ordinária, após análise do documento e esclarecimentos do Coordenador do Curso de Engenharia Ambi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provar </w:t>
      </w:r>
      <w:r>
        <w:rPr>
          <w:rFonts w:cs="Arial" w:ascii="Arial" w:hAnsi="Arial"/>
          <w:sz w:val="22"/>
          <w:szCs w:val="22"/>
        </w:rPr>
        <w:t>a formalização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 de Cessão de uso de bens móveis que fazem entre si a Universidade Federal de São Carlos e a Prefeitura Municipal de São Carlos, para desenvolver atividades coordenadas para a futura implantação e acompanhamento de sistemas de coleta e análise e disseminação de dados geográfic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ão Carlos, 15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9525</wp:posOffset>
            </wp:positionV>
            <wp:extent cx="2190115" cy="7867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Profa. Dra. Maria Silvia de Assis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Presidente do Conselho de Graduação,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nselho de Administração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19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essado: </w:t>
      </w:r>
      <w:r>
        <w:rPr>
          <w:rFonts w:cs="Arial" w:ascii="Arial" w:hAnsi="Arial"/>
          <w:bCs/>
          <w:sz w:val="22"/>
          <w:szCs w:val="22"/>
        </w:rPr>
        <w:t>Victor Barbosa Martins, RA 351423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Of. 0033/2014 – CG-ENFI – CG-DF (01), de 01/07/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reconsideração de recurso indeferido pela CAPA referente inscrição em disciplina e quebra de limite de 36 créditos cursáveis por se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4/07/2014 para sua 41ª reunião ordinária, após análise do docu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DEFERIR</w:t>
      </w:r>
      <w:r>
        <w:rPr>
          <w:rFonts w:cs="Arial" w:ascii="Arial" w:hAnsi="Arial"/>
          <w:sz w:val="22"/>
          <w:szCs w:val="22"/>
        </w:rPr>
        <w:t xml:space="preserve"> a solicitação do estudante Victor Barbosa Martins, do Curso de Engenharia Física, de inscrição em disciplina e quebra de limite de 36 créditos cursáveis por semestre, uma vez que os argumentos apresentados não justificam seu ped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ão Carlos, 15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Profa. Dra. Maria Silvia de Assis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Presidente do Conselho de Graduação,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Curso de Engenharia Física, para dar ciência ao estuda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Á DiCA, para arquivar na pasta do estud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27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Interessado: </w:t>
      </w:r>
      <w:r>
        <w:rPr>
          <w:rFonts w:cs="Arial" w:ascii="Arial" w:hAnsi="Arial"/>
          <w:sz w:val="22"/>
          <w:szCs w:val="22"/>
        </w:rPr>
        <w:t>Emanuel José dos Santos, RA 596698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Of. 067/2014-DEP, de 02/07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trancamento de matrícula para estudante ingressante em 2014/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4/07/2014 para sua 41ª reunião ordinária, após análise do documento e esclarecimentos do Coordenador do Curso de Engenharia de Prod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provar</w:t>
      </w:r>
      <w:r>
        <w:rPr>
          <w:rFonts w:cs="Arial" w:ascii="Arial" w:hAnsi="Arial"/>
          <w:sz w:val="22"/>
          <w:szCs w:val="22"/>
        </w:rPr>
        <w:t xml:space="preserve"> a solicitação de trancamento de matrícula do estudante Emanuel José dos Santos, do Curso de Engenharia de Produção, para 2014/1, tendo em vista a documentação médica apresen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ão Carlos, 15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Profa. Dra. Maria Silvia de Assis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Presidente do Conselho de Graduação,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Coordenação do Curso de Engenharia de Produção, para ciência e para informar o estuda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28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Interessado: </w:t>
      </w:r>
      <w:r>
        <w:rPr>
          <w:rFonts w:cs="Arial" w:ascii="Arial" w:hAnsi="Arial"/>
          <w:sz w:val="22"/>
          <w:szCs w:val="22"/>
        </w:rPr>
        <w:t>Priscilla Cristine Marques, RA 59851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Of. 016/2014 - CCBEs, de 11/07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trancamento de matrícula para estudante ingressante em 2014/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4/07/2014 para sua 41ª reunião ordinária, após análise do documento e esclarecimentos do Coordenador do Curso de Estatís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provar</w:t>
      </w:r>
      <w:r>
        <w:rPr>
          <w:rFonts w:cs="Arial" w:ascii="Arial" w:hAnsi="Arial"/>
          <w:sz w:val="22"/>
          <w:szCs w:val="22"/>
        </w:rPr>
        <w:t xml:space="preserve"> a solicitação de trancamento de matrícula da estudante Priscilla Cristine Marques, do Curso de Estatística, para 2014/1, tendo em vista a documentação médica apresen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ão Carlos, 15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Profa. Dra. Maria Silvia de Assis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Presidente do Conselho de Graduação,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Curso de Estatística, para ciência e para informar a estud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 DiC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29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oordenação do Curso de Bacharelado em Fisioterapi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jeto Pedagógico do Curso de Bacharelado em Fisioterap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proposta de reformulação curricular do Curso de Bacharelado em Fisioterap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4/07/2014 para sua 41ª reunião ordinária, após análise do documento apresentado, relato da técnica em assuntos educacionais da DiDPed/ProGrad e esclarecimentos da Coordenadora do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>por unanimidad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proposta de reformulação curricular do Curso de Bacharelado em Fisioterapia, quanto ao mérito pedagóg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ão Carlos, 15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Profa. Dra. Maria Silvia de Assis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Presidente do Conselho de Graduação,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DPed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Ad, para análise e manifes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30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bCs/>
          <w:sz w:val="22"/>
          <w:szCs w:val="22"/>
        </w:rPr>
        <w:t xml:space="preserve">: Coordenação do Curso de Licenciatura em Química - Noturno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Projeto Pedagógico do Curso de </w:t>
      </w:r>
      <w:r>
        <w:rPr>
          <w:rFonts w:cs="Arial" w:ascii="Arial" w:hAnsi="Arial"/>
          <w:bCs/>
          <w:sz w:val="22"/>
          <w:szCs w:val="22"/>
        </w:rPr>
        <w:t>Licenciatura em Química - Notu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proposta de reformulação curricular do Curso de </w:t>
      </w:r>
      <w:r>
        <w:rPr>
          <w:rFonts w:cs="Arial" w:ascii="Arial" w:hAnsi="Arial"/>
          <w:bCs/>
          <w:sz w:val="22"/>
          <w:szCs w:val="22"/>
        </w:rPr>
        <w:t>Licenciatura em Química - Noturn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4/07/2014 para sua 41ª reunião ordinária, após análise do documento apresentado, relato da técnica de assuntos educacionais da DiDPed/ProGrad e esclarecimentos da Coordenadora do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>por unanimidad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proposta de reformulação curricular do Curso de </w:t>
      </w:r>
      <w:r>
        <w:rPr>
          <w:rFonts w:cs="Arial" w:ascii="Arial" w:hAnsi="Arial"/>
          <w:bCs/>
          <w:sz w:val="22"/>
          <w:szCs w:val="22"/>
        </w:rPr>
        <w:t>Licenciatura em Química - Notur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ão Carlos, 15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Profa. Dra. Maria Silvia de Assis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Presidente do Conselho de Graduação,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 Coordenação do Curso de </w:t>
      </w:r>
      <w:r>
        <w:rPr>
          <w:rFonts w:cs="Arial" w:ascii="Arial" w:hAnsi="Arial"/>
          <w:bCs/>
          <w:sz w:val="22"/>
          <w:szCs w:val="22"/>
        </w:rPr>
        <w:t>Licenciatura em Química – Noturno, para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Á DiDPed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3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bCs/>
          <w:sz w:val="22"/>
          <w:szCs w:val="22"/>
        </w:rPr>
        <w:t xml:space="preserve">: Estudantes dos Cursos de Graduação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Relatório da Comissão constituída para propor critérios de sele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proposta de critérios de seleção interna para os estudantes da UFSCar participarem do Programa Ciência sem Fronteira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4/07/2014 para sua 41ª reunião ordinária, após análise do documento e ampla discus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provar</w:t>
      </w:r>
      <w:r>
        <w:rPr>
          <w:rFonts w:cs="Arial" w:ascii="Arial" w:hAnsi="Arial"/>
          <w:sz w:val="22"/>
          <w:szCs w:val="22"/>
        </w:rPr>
        <w:t xml:space="preserve"> a proposta sugerida pela comissão e os procedimentos sugeridos pelos conselheiros, conforme abaixo:</w:t>
      </w:r>
    </w:p>
    <w:p>
      <w:pPr>
        <w:pStyle w:val="Normal"/>
        <w:spacing w:before="80" w:after="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 criar uma faixa de 5% abaixo do IRA médio de cada curso. Os estudantes que se encontram nesta faixa e comprovem participação em Iniciação Científica institucional, há pelo menos 6 (seis) meses, ou participação em projeto de extensão (como bolsista ou como voluntário, mas registrado no sistema ProExWeb), com dedicação de no mínimo 8 (oito) horas semanais, por pelo menos 6 (seis) meses, poderão se inscrever no programa e participar da seleção;</w:t>
      </w:r>
    </w:p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calcular o IRA (fórmula em estudo) para estudantes reingressantes no mesmo curso a partir do ano de 2015;</w:t>
      </w:r>
    </w:p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stabelecer um prazo para a Coordenação de Curso receber e analisar a documentação do estudante, para posterior envio a SRInter, baseado na chamada pública do edital do Programa Ciência sem Fronteiras; </w:t>
      </w:r>
    </w:p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quando de seu retorno à UFSCar, o estudante deverá apresentar uma atividade, a ser definida pela Coordenação de Cur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5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Profa. Dra. Maria Silvia de Assis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Presidente do Conselho de Graduação,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s coordenações de curso, para conhecimento e providências.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>À SRInter, para conhecimento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DiCA, para divulgação aos estudante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24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Interessado: </w:t>
      </w:r>
      <w:r>
        <w:rPr>
          <w:rFonts w:cs="Arial" w:ascii="Arial" w:hAnsi="Arial"/>
          <w:bCs/>
          <w:sz w:val="22"/>
          <w:szCs w:val="22"/>
        </w:rPr>
        <w:t>Victor Barbosa Martins</w:t>
      </w:r>
      <w:r>
        <w:rPr>
          <w:rFonts w:cs="Arial" w:ascii="Arial" w:hAnsi="Arial"/>
          <w:sz w:val="22"/>
          <w:szCs w:val="22"/>
        </w:rPr>
        <w:t>, RA 59851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Of. 016/2014 - CCBEs, de 11/07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trancamento de matrícula para estudante ingressante em 2014/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4/07/2014 para sua 41ª reunião ordinária, após análise do documento e esclarecimentos do Coordenador do Curso de Estatís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provar</w:t>
      </w:r>
      <w:r>
        <w:rPr>
          <w:rFonts w:cs="Arial" w:ascii="Arial" w:hAnsi="Arial"/>
          <w:sz w:val="22"/>
          <w:szCs w:val="22"/>
        </w:rPr>
        <w:t xml:space="preserve"> a solicitação de trancamento de matrícula da estudante Priscilla Cristine Marques, do Curso de Estatística, para 2014/1, tendo em vista a documentação médica apresen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São Carlos, 15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Profa. Dra. Maria Silvia de Assis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Presidente do Conselho de Graduação,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Curso de Estatística, para ciência e para informar a estud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 DiC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24:00Z</dcterms:created>
  <dc:creator>Emilia</dc:creator>
  <dc:description/>
  <cp:keywords/>
  <dc:language>en-US</dc:language>
  <cp:lastModifiedBy>user</cp:lastModifiedBy>
  <cp:lastPrinted>2014-10-03T16:23:00Z</cp:lastPrinted>
  <dcterms:modified xsi:type="dcterms:W3CDTF">2014-10-28T19:25:00Z</dcterms:modified>
  <cp:revision>4</cp:revision>
  <dc:subject/>
  <dc:title>CONSELHO DE GRADUAÇÃO</dc:title>
</cp:coreProperties>
</file>