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001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nselho de Curso de Matemática (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arecer do Consel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tualizaçã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 composição do Conselho de Curso de Licenciatura em Matemática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Soroca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provar</w:t>
      </w:r>
      <w:r>
        <w:rPr>
          <w:rFonts w:cs="Arial" w:ascii="Arial" w:hAnsi="Arial"/>
          <w:sz w:val="22"/>
          <w:szCs w:val="22"/>
        </w:rPr>
        <w:t xml:space="preserve"> a solicitaçã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ualização da composição do Conselho do Curso  de Licenciatura  em Matemática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>Sorocaba, com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ordenador  (Presi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ice-Coordenador (Vice Presi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ecretário do Cur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resentantes  Docentes das seguintes áreas de conhec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Forma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undamentos de Matemát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opolog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Matemática Aplic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nálise Matemát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temática Computa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Geomet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nsino de Matemática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tág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Álgeb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tatística e Compu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resentantes  Disce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01 representante discente para cada ano de ingresso (1º, 2º, 3º, 4º, 5º anos) – titular e supl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01 representante discente de formação em maior prazo – titular e suplen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bookmarkStart w:id="0" w:name="OLE_LINK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40585" cy="127127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Coordenação do Curso de Matemática (S), para 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DPed, para 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02 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ordenação do Curso de Licenciatura Plena em Física (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Ofício 006/2013, de 6/03/201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mposição do Conselho do Curso de Licenciatura Plena em Fís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provar </w:t>
      </w:r>
      <w:r>
        <w:rPr>
          <w:rFonts w:cs="Arial" w:ascii="Arial" w:hAnsi="Arial"/>
          <w:sz w:val="22"/>
          <w:szCs w:val="22"/>
        </w:rPr>
        <w:t xml:space="preserve">a composição do Conselho de Coordenação do Curso de  Licenciatura Plena em Física –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 Sorocaba, com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ordenador do Curso  (President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ice-Coordenador do Curso (Vice-President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cretária da Coordenação do Curso ( com voz, sem vot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Área de Conhecimentos Bás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Representante da Área de Conhecimentos Específ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 Área de Conhecimentos Didáticos-Pedagóg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 Área de Estág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Área de Coordenador do Laborató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Área de Conhecimentos Matemát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 Área de Conhecimentos Quím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Área de Ensino em Fís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 Área de Física  Ge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Representante da Área de Física Experimenta;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 Área de Física Teór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Área de Física Moderna e Contemporân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presentante da  Área de TC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resentante Disce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6(seis) representantes discentes: sendo um representante e um suplente por cada ano de ingresso e um representante  e um suplente para os alunos de formação em maior  pra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54200" cy="1099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oordenação do Curso de Licenciatura Plena em Fís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DPed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0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Ecologia e Biologia Evoluti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320030 – Biogeografia (DEBE) para alunos que cursarem a disciplina 215406 – Biogeografia (DCN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1858010" cy="803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EBE e ao DCNME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04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Departamento de Fundamentos e Metodologia da Ciênci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180025 – Filosofia da Ciência (DFMC) para alunos que cursarem a disciplina 180858 – Filosofia das Ciências da Vida (DFMC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1858010" cy="8032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FMC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05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Quím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 072087 – Química Orgânica (DQ) para alunos que cursarem a disciplina 522350 – Química Orgânica – Teórico/Experimental (DFQ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São Carlos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1858010" cy="803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Q e ao DFQM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 006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Ecologia e Biologia Evolutiv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320129 – Microbiologia (DEBE) para alunos que cursarem as disciplinas 340162 – Biologia de Microrganismos Eucariontes e Fungos (CAc-S) 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a disciplina 513016 – Biologia dos  Microrganismos Procariontes (CAc-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1858010" cy="8032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Ac-S e ao DEBE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07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Terapia Ocupacion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a </w:t>
      </w:r>
      <w:r>
        <w:rPr>
          <w:rFonts w:cs="Arial" w:ascii="Arial" w:hAnsi="Arial"/>
          <w:b/>
          <w:sz w:val="22"/>
          <w:szCs w:val="22"/>
        </w:rPr>
        <w:t xml:space="preserve">aprovação </w:t>
      </w:r>
      <w:r>
        <w:rPr>
          <w:rFonts w:cs="Arial" w:ascii="Arial" w:hAnsi="Arial"/>
          <w:sz w:val="22"/>
          <w:szCs w:val="22"/>
        </w:rPr>
        <w:t xml:space="preserve">dada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310050 – Noções de Saúde Pública (DeTO) para  alunos que cursarem a disciplina 130338 – Saúde Coletiva (DEnf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2590</wp:posOffset>
            </wp:positionH>
            <wp:positionV relativeFrom="paragraph">
              <wp:posOffset>73025</wp:posOffset>
            </wp:positionV>
            <wp:extent cx="1858010" cy="8032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DeTO e ao DEnf, para  ci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08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Matemát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 082260 – Cálculo Diferencial e Séries (DM) para alunos que cursarem a disciplina 345075 – Cálculo Diferencial e  Séries (CAc-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3025</wp:posOffset>
            </wp:positionV>
            <wp:extent cx="1858010" cy="8032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M e à CAc-S, para 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 009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 xml:space="preserve"> Departamento de Engenharia de Produ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110140 – Economia de Empresas (DEP) para alunos que cursarem a disciplina 342203 – Mercados em Competição Imperfeita e Economia Ambiental (CAc-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1858010" cy="8032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EP e à CAc-S, para ci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 010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 xml:space="preserve"> Departamento de Genética e Evolu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270431 – Introdução à Biotecnologia (DGE) para alunos que cursarem a disciplina 210080 – Biotecnologia Ambiental (DCN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1858010" cy="8032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GE e ao DCNME, para ci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11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Ecologia e Biologia Evoluti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>indeferimento</w:t>
      </w:r>
      <w:r>
        <w:rPr>
          <w:rFonts w:cs="Arial" w:ascii="Arial" w:hAnsi="Arial"/>
          <w:sz w:val="22"/>
          <w:szCs w:val="22"/>
        </w:rPr>
        <w:t xml:space="preserve"> 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 de  dispensa da disciplina 320129 – Microbiologia (DEBE) para alunos que  cursarem a disciplina 215562 –Microbiologia  Geral (DCN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2590</wp:posOffset>
            </wp:positionH>
            <wp:positionV relativeFrom="paragraph">
              <wp:posOffset>76200</wp:posOffset>
            </wp:positionV>
            <wp:extent cx="1858010" cy="8032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EBE e ao DCNME, para ciên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012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Ecologia e Biologia Evoluti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 de dispensa da  disciplina 320129 -  Microbiologia (DEBE) para alunos que cursarem as disciplinas: 215490 – Microbiologia Básica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210013 – Zoologia de Invertebrados 1 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 215465 – Taxonomia de Criptógamas (DCNM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1858010" cy="8032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EBE e ao DCNME, para ciên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1172845"/>
            <wp:effectExtent l="0" t="0" r="0" b="0"/>
            <wp:wrapTopAndBottom/>
            <wp:docPr id="2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ECER Nº  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Departamento de Ciências Ambientai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: </w:t>
      </w:r>
      <w:r>
        <w:rPr>
          <w:rFonts w:cs="Arial" w:ascii="Arial" w:hAnsi="Arial"/>
          <w:sz w:val="22"/>
          <w:szCs w:val="22"/>
        </w:rPr>
        <w:t>Processo de Dispensa de Discipli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ensa de discipl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nselho de Graduação, da Universidade Federal de São Carlos, reunido em 10/03/2014 para sua 38ª reunião ordinária, após análise da documentação encaminh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mologar o </w:t>
      </w:r>
      <w:r>
        <w:rPr>
          <w:rFonts w:cs="Arial" w:ascii="Arial" w:hAnsi="Arial"/>
          <w:b/>
          <w:sz w:val="22"/>
          <w:szCs w:val="22"/>
        </w:rPr>
        <w:t xml:space="preserve">indeferimento </w:t>
      </w:r>
      <w:r>
        <w:rPr>
          <w:rFonts w:cs="Arial" w:ascii="Arial" w:hAnsi="Arial"/>
          <w:sz w:val="22"/>
          <w:szCs w:val="22"/>
        </w:rPr>
        <w:t xml:space="preserve">dado pela Presidência, </w:t>
      </w:r>
      <w:r>
        <w:rPr>
          <w:rFonts w:cs="Arial" w:ascii="Arial" w:hAnsi="Arial"/>
          <w:i/>
          <w:sz w:val="22"/>
          <w:szCs w:val="22"/>
        </w:rPr>
        <w:t>ad-referendum</w:t>
      </w:r>
      <w:r>
        <w:rPr>
          <w:rFonts w:cs="Arial" w:ascii="Arial" w:hAnsi="Arial"/>
          <w:sz w:val="22"/>
          <w:szCs w:val="22"/>
        </w:rPr>
        <w:t xml:space="preserve"> do Conselho de Graduação, de dispensa da disciplina 501603 – Nutrição Florestal (DCA) para alunos que cursarem a disciplina 210161 – Nutrição Vegetal e Manejo da Fertilidade (DD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ão Carlos, 11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2590</wp:posOffset>
            </wp:positionH>
            <wp:positionV relativeFrom="paragraph">
              <wp:posOffset>76200</wp:posOffset>
            </wp:positionV>
            <wp:extent cx="1858010" cy="8032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fa. Dra. Claudia Raimundo Rey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Presidente do Conselho de Gradu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CA, para prov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DCA e ao DDR, para ciência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36:00Z</dcterms:created>
  <dc:creator>User</dc:creator>
  <dc:description/>
  <cp:keywords/>
  <dc:language>en-US</dc:language>
  <cp:lastModifiedBy>user</cp:lastModifiedBy>
  <cp:lastPrinted>2014-10-28T15:28:00Z</cp:lastPrinted>
  <dcterms:modified xsi:type="dcterms:W3CDTF">2014-10-28T17:36:00Z</dcterms:modified>
  <cp:revision>2</cp:revision>
  <dc:subject/>
  <dc:title>CONSELHO DE GRADUAÇÃO</dc:title>
</cp:coreProperties>
</file>