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A DA 43ª REUNIÃO ORDINÁRIA DO CONSELHO DE GRADUAÇÂ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ata: </w:t>
      </w:r>
      <w:r>
        <w:rPr>
          <w:rFonts w:cs="Arial" w:ascii="Arial" w:hAnsi="Arial"/>
          <w:sz w:val="22"/>
          <w:szCs w:val="22"/>
        </w:rPr>
        <w:t>08/09/2014</w:t>
      </w:r>
    </w:p>
    <w:p>
      <w:pPr>
        <w:pStyle w:val="Normal"/>
        <w:jc w:val="both"/>
        <w:rPr>
          <w:rFonts w:ascii="Arial" w:hAnsi="Arial" w:cs="Arial"/>
          <w:b/>
          <w:b/>
          <w:sz w:val="22"/>
          <w:szCs w:val="22"/>
        </w:rPr>
      </w:pPr>
      <w:r>
        <w:rPr>
          <w:rFonts w:cs="Arial" w:ascii="Arial" w:hAnsi="Arial"/>
          <w:b/>
          <w:sz w:val="22"/>
          <w:szCs w:val="22"/>
        </w:rPr>
        <w:t xml:space="preserve">Horário: </w:t>
      </w:r>
      <w:r>
        <w:rPr>
          <w:rFonts w:cs="Arial" w:ascii="Arial" w:hAnsi="Arial"/>
          <w:sz w:val="22"/>
          <w:szCs w:val="22"/>
        </w:rPr>
        <w:t>14h15min.</w:t>
      </w:r>
    </w:p>
    <w:p>
      <w:pPr>
        <w:pStyle w:val="Normal"/>
        <w:jc w:val="both"/>
        <w:rPr>
          <w:rFonts w:ascii="Arial" w:hAnsi="Arial" w:cs="Arial"/>
          <w:b/>
          <w:b/>
          <w:sz w:val="22"/>
          <w:szCs w:val="22"/>
        </w:rPr>
      </w:pPr>
      <w:r>
        <w:rPr>
          <w:rFonts w:cs="Arial" w:ascii="Arial" w:hAnsi="Arial"/>
          <w:b/>
          <w:sz w:val="22"/>
          <w:szCs w:val="22"/>
        </w:rPr>
        <w:t xml:space="preserve">Presidência: </w:t>
      </w:r>
      <w:r>
        <w:rPr>
          <w:rFonts w:cs="Arial" w:ascii="Arial" w:hAnsi="Arial"/>
          <w:sz w:val="22"/>
          <w:szCs w:val="22"/>
        </w:rPr>
        <w:t>Profa. Dra. Claudia Raimundo Reyes</w:t>
      </w:r>
    </w:p>
    <w:p>
      <w:pPr>
        <w:pStyle w:val="Normal"/>
        <w:jc w:val="both"/>
        <w:rPr/>
      </w:pPr>
      <w:r>
        <w:rPr>
          <w:rFonts w:cs="Arial" w:ascii="Arial" w:hAnsi="Arial"/>
          <w:b/>
          <w:sz w:val="22"/>
          <w:szCs w:val="22"/>
        </w:rPr>
        <w:t xml:space="preserve">Secretária: </w:t>
      </w:r>
      <w:r>
        <w:rPr>
          <w:rFonts w:cs="Arial" w:ascii="Arial" w:hAnsi="Arial"/>
          <w:sz w:val="22"/>
          <w:szCs w:val="22"/>
        </w:rPr>
        <w:t>Sandra Regina Sabadini</w:t>
      </w:r>
    </w:p>
    <w:p>
      <w:pPr>
        <w:pStyle w:val="Normal"/>
        <w:jc w:val="both"/>
        <w:rPr>
          <w:rFonts w:ascii="Arial" w:hAnsi="Arial" w:cs="Arial"/>
          <w:sz w:val="22"/>
          <w:szCs w:val="22"/>
        </w:rPr>
      </w:pPr>
      <w:r>
        <w:rPr>
          <w:rFonts w:cs="Arial" w:ascii="Arial" w:hAnsi="Arial"/>
          <w:b/>
          <w:sz w:val="22"/>
          <w:szCs w:val="22"/>
        </w:rPr>
        <w:t xml:space="preserve">Membros Presentes: </w:t>
      </w:r>
      <w:r>
        <w:rPr>
          <w:rFonts w:cs="Arial" w:ascii="Arial" w:hAnsi="Arial"/>
          <w:sz w:val="22"/>
          <w:szCs w:val="22"/>
        </w:rPr>
        <w:t>Conforme assinaturas na lista anex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os oito dias do mês de setembro do ano de dois mil e quatorze, às quatorze horas e quinze minutos, no Anfiteatro da Reitoria da UFSCar, </w:t>
      </w:r>
      <w:r>
        <w:rPr>
          <w:rFonts w:cs="Arial" w:ascii="Arial" w:hAnsi="Arial"/>
          <w:i/>
          <w:sz w:val="22"/>
          <w:szCs w:val="22"/>
        </w:rPr>
        <w:t>campus</w:t>
      </w:r>
      <w:r>
        <w:rPr>
          <w:rFonts w:cs="Arial" w:ascii="Arial" w:hAnsi="Arial"/>
          <w:sz w:val="22"/>
          <w:szCs w:val="22"/>
        </w:rPr>
        <w:t xml:space="preserve"> São Carlos, local equipado com meios de tecnologias de comunicação recíproca à distância, conectado com os </w:t>
      </w:r>
      <w:r>
        <w:rPr>
          <w:rFonts w:cs="Arial" w:ascii="Arial" w:hAnsi="Arial"/>
          <w:i/>
          <w:sz w:val="22"/>
          <w:szCs w:val="22"/>
        </w:rPr>
        <w:t>campi</w:t>
      </w:r>
      <w:r>
        <w:rPr>
          <w:rFonts w:cs="Arial" w:ascii="Arial" w:hAnsi="Arial"/>
          <w:sz w:val="22"/>
          <w:szCs w:val="22"/>
        </w:rPr>
        <w:t xml:space="preserve"> de: Araras, Sorocaba e Lagoa do Sino, a senhora Presidente do Conselho Profª. Dra. Claudia Raimundo Reyes deu inicio a reunião, agradecendo a presença de todos. Em Lagoa do Sino a reunião foi presidida pela Profª Juliana Martin do Prado e como secretária a Profª. Anne Alessandra Cardoso Neves, em Araras o presidente foi a Profª Kayna Agostini, Coordenadora do Curso de Ciências Biológicas e secretário o Prof. Ricardo Toshio Fujihara, Coordenador do Curso de Engenharia Agronômica e no </w:t>
      </w:r>
      <w:r>
        <w:rPr>
          <w:rFonts w:cs="Arial" w:ascii="Arial" w:hAnsi="Arial"/>
          <w:i/>
          <w:sz w:val="22"/>
          <w:szCs w:val="22"/>
        </w:rPr>
        <w:t>campus</w:t>
      </w:r>
      <w:r>
        <w:rPr>
          <w:rFonts w:cs="Arial" w:ascii="Arial" w:hAnsi="Arial"/>
          <w:sz w:val="22"/>
          <w:szCs w:val="22"/>
        </w:rPr>
        <w:t xml:space="preserve"> de Sorocaba a presidente foi a Profª Yeda Regina Venturini, Coordenadora do curso de Ciência da Computação e secretário o Sr. Ailton Scorsoline, Técnico em Assuntos Educacionais. </w:t>
      </w:r>
      <w:r>
        <w:rPr>
          <w:rFonts w:cs="Arial" w:ascii="Arial" w:hAnsi="Arial"/>
          <w:b/>
          <w:sz w:val="22"/>
          <w:szCs w:val="22"/>
        </w:rPr>
        <w:t xml:space="preserve">1. EXPEDIENTE. 1.1. Comunicações da Presidência. </w:t>
      </w:r>
      <w:r>
        <w:rPr>
          <w:rFonts w:cs="Arial" w:ascii="Arial" w:hAnsi="Arial"/>
          <w:sz w:val="22"/>
          <w:szCs w:val="22"/>
        </w:rPr>
        <w:t xml:space="preserve">1.1.1. Portaria CCET nº 045/2014, de 28/agosto/2014. Nomeação do Prof. Dr. Victor Lopez Richard como Coordenador do Curso de Física. 1.1.2. Portaria CCET nº 046/2014, de 28/agosto/2014. Nomeação do Prof. Dr. Márcio Daldin Teodoro como Vice-Coordenador do Curso de Física. A Profa. Claudia informa que a 67ª Reunião do SBPC será realizado nas dependências na UFSCar na 2ª quinzena de julho/2015. O evento Universidade Aberta do </w:t>
      </w:r>
      <w:r>
        <w:rPr>
          <w:rFonts w:cs="Arial" w:ascii="Arial" w:hAnsi="Arial"/>
          <w:i/>
          <w:sz w:val="22"/>
          <w:szCs w:val="22"/>
        </w:rPr>
        <w:t>campus</w:t>
      </w:r>
      <w:r>
        <w:rPr>
          <w:rFonts w:cs="Arial" w:ascii="Arial" w:hAnsi="Arial"/>
          <w:sz w:val="22"/>
          <w:szCs w:val="22"/>
        </w:rPr>
        <w:t xml:space="preserve"> de São Carlos será realizado nos dias 22 e 23/09/14. Com a palavra o Sr. Wagner Souza dos Santos, Coordenador da </w:t>
      </w:r>
      <w:r>
        <w:rPr>
          <w:rFonts w:cs="Arial" w:ascii="Arial" w:hAnsi="Arial"/>
          <w:b/>
          <w:sz w:val="22"/>
          <w:szCs w:val="22"/>
        </w:rPr>
        <w:t xml:space="preserve">Coordenadoria do Vestibular - CoVest/ProGrad. </w:t>
      </w:r>
      <w:r>
        <w:rPr>
          <w:rFonts w:cs="Arial" w:ascii="Arial" w:hAnsi="Arial"/>
          <w:sz w:val="22"/>
          <w:szCs w:val="22"/>
        </w:rPr>
        <w:t>O Sr. Wagner passou às seguintes informações: a) os cursos que desejarem alterar os pesos dados às notas do Enem 2014 (peso 1 ou peso 2),após consulta aos seus respectivos conselhos de coordenação, encaminhem à ProGrad, por ofício, até o dia 06/10/2014, eventuais alterações em relação aos pesos utilizados no processo seletivo para ingresso em 2014. Não há necessidade de informar a ProGrad, caso a decisão seja manter os pesos já utilizados no processo seletivo para ingresso em 2014; b) apreciação, no âmbito dos conselhos de coordenação de curso, que no Termo de Adesão da UFSCar ao SiSU</w:t>
      </w:r>
      <w:r>
        <w:rPr>
          <w:rFonts w:cs="Arial" w:ascii="Arial" w:hAnsi="Arial"/>
          <w:color w:val="222222"/>
          <w:sz w:val="22"/>
          <w:szCs w:val="22"/>
          <w:shd w:fill="FFFFFF" w:val="clear"/>
        </w:rPr>
        <w:t xml:space="preserve"> para o processo seletivo 2015, sejam adotadas as mesmas notas mínimas estabelecidas pelo Ministério da Educação para certificação do Ensino Médio: - atingir o mínimo de 450 (quatrocentos e cinquenta) pontos em cada uma das áreas de conhecimento do exame; - atingir o mínimo de 500 (quinhentos) pontos na redação. A decisão dos conselhos de coordenação de curso a respeito do tema, deverá ser trazida pelos membros no CoG, para deliberação do conselho na reunião ordinária a ser realizada no mês de outubro de 2014. </w:t>
      </w:r>
      <w:r>
        <w:rPr>
          <w:rFonts w:cs="Arial" w:ascii="Arial" w:hAnsi="Arial"/>
          <w:b/>
          <w:sz w:val="22"/>
          <w:szCs w:val="22"/>
        </w:rPr>
        <w:t>1.2. Comunicações dos Membros.</w:t>
      </w:r>
      <w:r>
        <w:rPr>
          <w:rFonts w:cs="Arial" w:ascii="Arial" w:hAnsi="Arial"/>
          <w:sz w:val="22"/>
          <w:szCs w:val="22"/>
        </w:rPr>
        <w:t xml:space="preserve"> Não houve nenhuma comunicação dos membros. </w:t>
      </w:r>
      <w:r>
        <w:rPr>
          <w:rFonts w:cs="Arial" w:ascii="Arial" w:hAnsi="Arial"/>
          <w:b/>
          <w:sz w:val="22"/>
          <w:szCs w:val="22"/>
        </w:rPr>
        <w:t xml:space="preserve">2. ORDEM DO DIA. 2.1. Foram homologadas as decisões tomadas pela ProGrad, </w:t>
      </w:r>
      <w:r>
        <w:rPr>
          <w:rFonts w:cs="Arial" w:ascii="Arial" w:hAnsi="Arial"/>
          <w:b/>
          <w:i/>
          <w:sz w:val="22"/>
          <w:szCs w:val="22"/>
        </w:rPr>
        <w:t xml:space="preserve">ad-referendum </w:t>
      </w:r>
      <w:r>
        <w:rPr>
          <w:rFonts w:cs="Arial" w:ascii="Arial" w:hAnsi="Arial"/>
          <w:b/>
          <w:sz w:val="22"/>
          <w:szCs w:val="22"/>
        </w:rPr>
        <w:t>do CoG, com relação aos seguintes assuntos:</w:t>
      </w:r>
      <w:r>
        <w:rPr>
          <w:rFonts w:cs="Arial" w:ascii="Arial" w:hAnsi="Arial"/>
          <w:sz w:val="22"/>
          <w:szCs w:val="22"/>
        </w:rPr>
        <w:t xml:space="preserve">  </w:t>
      </w:r>
      <w:r>
        <w:rPr>
          <w:rFonts w:cs="Arial" w:ascii="Arial" w:hAnsi="Arial"/>
          <w:b/>
          <w:sz w:val="22"/>
          <w:szCs w:val="22"/>
        </w:rPr>
        <w:t>2.1.1. Dispensa de disciplinas</w:t>
      </w:r>
      <w:r>
        <w:rPr>
          <w:rFonts w:cs="Arial" w:ascii="Arial" w:hAnsi="Arial"/>
          <w:sz w:val="22"/>
          <w:szCs w:val="22"/>
        </w:rPr>
        <w:t xml:space="preserve"> </w:t>
      </w:r>
      <w:r>
        <w:rPr>
          <w:rFonts w:cs="Arial" w:ascii="Arial" w:hAnsi="Arial"/>
          <w:b/>
          <w:sz w:val="22"/>
          <w:szCs w:val="22"/>
        </w:rPr>
        <w:t>APROVADAS</w:t>
      </w:r>
    </w:p>
    <w:p>
      <w:pPr>
        <w:pStyle w:val="Normal"/>
        <w:jc w:val="both"/>
        <w:rPr/>
      </w:pPr>
      <w:r>
        <w:rPr>
          <w:rFonts w:cs="Arial" w:ascii="Arial" w:hAnsi="Arial"/>
          <w:sz w:val="22"/>
          <w:szCs w:val="22"/>
        </w:rPr>
        <w:t xml:space="preserve">2.1.1.1. Dispensa da disciplina 094803 – Evolução dos Conceitos de Física (DF) para alunos que cursarem a disciplina 094056 – História da Física (DF). 2.1.1.2. Dispensa da disciplina 430048 – Computação Científica 1 (CCET) para alunos que cursarem a disciplina 025070 – Construção de Algoritmos e Programação (DC). </w:t>
      </w:r>
      <w:r>
        <w:rPr>
          <w:rFonts w:cs="Arial" w:ascii="Arial" w:hAnsi="Arial"/>
          <w:b/>
          <w:sz w:val="22"/>
          <w:szCs w:val="22"/>
        </w:rPr>
        <w:t xml:space="preserve">2.1.2. Dispensa de disciplinas INDEFERIDAS. </w:t>
      </w:r>
      <w:r>
        <w:rPr>
          <w:rFonts w:cs="Arial" w:ascii="Arial" w:hAnsi="Arial"/>
          <w:sz w:val="22"/>
          <w:szCs w:val="22"/>
        </w:rPr>
        <w:t xml:space="preserve">2.1.2.1. Dispensa da disciplina 520110 – Física 2 Teórico/Experimental (DFQM) para alunos que cursarem a disciplina 101044 – Termodinâmica para Engenharia Química 1 (DEQ). 2.1.2.2. Dispensa da disciplina 476064 – Processos Químicos Industriais (DEP-So) para alunos que cursarem  a disciplina 105112 – Balanços de Massa e Energia (DEQ). 2.1.2.3. Dispensa da disciplina 470015 – Fenômenos de Transporte (DEP-So)  para alunos que cursarem as disciplinas: 105112 – Balanços de Massa e Energia  </w:t>
      </w:r>
      <w:r>
        <w:rPr>
          <w:rFonts w:cs="Arial" w:ascii="Arial" w:hAnsi="Arial"/>
          <w:b/>
          <w:sz w:val="22"/>
          <w:szCs w:val="22"/>
        </w:rPr>
        <w:t xml:space="preserve">E </w:t>
      </w:r>
      <w:r>
        <w:rPr>
          <w:rFonts w:cs="Arial" w:ascii="Arial" w:hAnsi="Arial"/>
          <w:sz w:val="22"/>
          <w:szCs w:val="22"/>
        </w:rPr>
        <w:t xml:space="preserve"> 103128 – Operações Unitárias da Indústria Química 1 (DEQ). 2.1.2.4. Dispensa da disciplina 089206 – Cálculo 2 (DM) para alunos qeu cursarem a disciplina 343536 – Cálculo 2 Aplicado às Ciências Florestais (CAc-Sor). 2.1.2.5. Dispensa da disciplina 120057 – Desenho Técnico (DECiv) para alunos que cursarem a disciplina 430030 – Projeto Mecânico Assistido por Computador (DEMec). 2.1.2.6. Dispensa da disciplina 481114 – Algoritmos e Programação 1 (DC)  para alunos que cursarem as disciplinas: 105180 – Projeto de Algoritmos e Programação Computacional para EQ  </w:t>
      </w:r>
      <w:r>
        <w:rPr>
          <w:rFonts w:cs="Arial" w:ascii="Arial" w:hAnsi="Arial"/>
          <w:b/>
          <w:sz w:val="22"/>
          <w:szCs w:val="22"/>
        </w:rPr>
        <w:t xml:space="preserve">E </w:t>
      </w:r>
      <w:r>
        <w:rPr>
          <w:rFonts w:cs="Arial" w:ascii="Arial" w:hAnsi="Arial"/>
          <w:sz w:val="22"/>
          <w:szCs w:val="22"/>
        </w:rPr>
        <w:t xml:space="preserve"> 083020 – Cálculo Numérico (DEQ). </w:t>
      </w:r>
      <w:r>
        <w:rPr>
          <w:rFonts w:cs="Arial" w:ascii="Arial" w:hAnsi="Arial"/>
          <w:b/>
          <w:sz w:val="22"/>
          <w:szCs w:val="22"/>
        </w:rPr>
        <w:t xml:space="preserve">2.2. </w:t>
      </w:r>
      <w:r>
        <w:rPr>
          <w:rFonts w:cs="Arial" w:ascii="Arial" w:hAnsi="Arial"/>
          <w:b/>
          <w:bCs/>
          <w:sz w:val="22"/>
          <w:szCs w:val="22"/>
        </w:rPr>
        <w:t xml:space="preserve">Assuntos submetidos à apreciação dos membros do Conselho de Graduação: </w:t>
      </w:r>
      <w:r>
        <w:rPr>
          <w:rFonts w:cs="Arial" w:ascii="Arial" w:hAnsi="Arial"/>
          <w:b/>
          <w:sz w:val="22"/>
          <w:szCs w:val="22"/>
        </w:rPr>
        <w:t>2.2.1.</w:t>
      </w:r>
      <w:r>
        <w:rPr>
          <w:rFonts w:cs="Arial" w:ascii="Arial" w:hAnsi="Arial"/>
          <w:sz w:val="22"/>
          <w:szCs w:val="22"/>
        </w:rPr>
        <w:t xml:space="preserve"> Número de vagas para o Edital de Transferência Interna e procedimentos de cálculo para nº de vagas para transferência Externa. A Profa. Claudia apresentou um relatório com o número de vagas existentes de cada curso, esclarecendo a forma como foi calculado.  A Profa. Claudia passou a palavra a Profa. Maria Silvia de Assis Moura, Pró-Reitora de Graduação Adjunta. A Profa. Maria Silvia, pediu desculpas para os docentes de  Lagoa do Sino por eles não terem sido inclusos no processo de transferências para 2015 pois os cursos de Lagoa do Sino ainda estão no 1º ano de funcionamento e julgou não ser aconselhável Lagoa do Sino participar deste edital agora. A Profª. Claudia reforça essa idéia para Lagoa do Sino que esse não é o momento mais adequado para eles fazerem a transferência in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reforçando que o número de vagas em aberto deve ser passado pelo conselho de curso, que irá decidir quantas vagas irão disponibilizar de fato, tanto para transferência interna quanto para transferência ex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f. João Eduardo Azevedo Ramos da Silva, Coordenador do Curso de Engenharia de Produção, de Sorocaba comentou que não tinha entendido muito bem sobre como foi feito o calculo para definir o número de vagas, e que  gostaria de saber como esse calculo foi feito, pois segundo a conta que ele mesmo fez, no curso de Engenharia de Produção do campus Sorocaba, possui vagas ociosas, e que esse número fosse discutido com as coordenações de curso; a profª. Maria Silvia explicou que o que estava sendo discutido eram a quantidade de vagas que serão disponibilizadas para transferência e que o relatório que estava sendo discutido trazia um número interno. O prof. pediu se podia ser enviado por escrito como é feito o calculo desses números, pois os outros coordenadores também estavam com dúvidas, ele já havia enviado um email anteriormente para esclarecer essa dúvida pediu mais esclarecimentos , isso  para facilitar o processo.</w:t>
      </w:r>
    </w:p>
    <w:p>
      <w:pPr>
        <w:pStyle w:val="Normal"/>
        <w:jc w:val="both"/>
        <w:rPr>
          <w:rFonts w:ascii="Arial" w:hAnsi="Arial" w:cs="Arial"/>
          <w:sz w:val="22"/>
          <w:szCs w:val="22"/>
        </w:rPr>
      </w:pPr>
      <w:r>
        <w:rPr>
          <w:rFonts w:cs="Arial" w:ascii="Arial" w:hAnsi="Arial"/>
          <w:sz w:val="22"/>
          <w:szCs w:val="22"/>
        </w:rPr>
        <w:t>A profª. Ieda  Regina Venturini, Vice-  Coordenadora do Curso de Ciência da Computação – Sorocaba,  disse ter um problema semelhante ao relatado pelo prof. João, o curso de computação tem dificuldade em acertar a quantidade de vagas que serão disponibilizadas para transferência, e pergunta se a forma como é contabilizada as vagas e se é realmente necessário contabilizar dessa forma. A profª. Maria Silvia respondeu que vagas têm sido ofertadas e que duram dois anos, dez vagas serão ofertadas, e o curso pode utilizá-la ou não, primeiramente é feita a transferência interna e as vagas remanescentes ficam para a transferência externa.</w:t>
      </w:r>
    </w:p>
    <w:p>
      <w:pPr>
        <w:pStyle w:val="Normal"/>
        <w:jc w:val="both"/>
        <w:rPr/>
      </w:pPr>
      <w:r>
        <w:rPr>
          <w:rFonts w:cs="Arial" w:ascii="Arial" w:hAnsi="Arial"/>
          <w:sz w:val="22"/>
          <w:szCs w:val="22"/>
        </w:rPr>
        <w:t>A profª. Juliana disse que se tornou coordenadora recentemente e gostaria que esse assunto relacionado a vagas pudesse ser mais bem explicado</w:t>
      </w:r>
      <w:r>
        <w:rPr>
          <w:rFonts w:cs="Arial" w:ascii="Arial" w:hAnsi="Arial"/>
          <w:sz w:val="22"/>
          <w:szCs w:val="22"/>
          <w:highlight w:val="cyan"/>
        </w:rPr>
        <w:t>, a profª Claudia respondeu que o CoG apresenta um determinado número de vagas em aberto que deve ser passado pelo conselho de curso, que irá decidir quantas vagas irão disponibilizar de fato, tanto de transferência interna quanto para transferência exter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fª Kayna, de Araras, cita um exemplo do curso de Ciências Biológicas possuem quarenta alunos e com o numero de transferência interna, o curso se encontra com quarenta e dois alunos, sendo que os laboratórios deveriam comportar apenas quarenta, ela pergunta como pode proceder neste caso; a profª. Cláudia responde que nesse caso o mais adequado é dividir a turma em duas, mas a profª. Kayna respondeu que não tem professores suficientes para fazer isso. A profª. Claudia respondeu que os professores então deveriam duplicar a carga. A profª. Kayna acha que esse assunto deveria tratar de cada assunto individualmente, profª Claudia respondeu que uma nova pedagoga chamada Eliane Maldonado foi designada para Araras e poderá corrigir esse problema com relação ao número de vagas em discipli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Sr Fernando, Diretor da Divisão de Controle Acadêmico, também disse que existiram vários problemas porque os departamentos não foram consultados quanto ao número de vagas, ele disse que várias inscrições em disciplinas tiveram que ser retiradas, porque o curso não iria poder atender a quantidade de vagas proposta pelo Conselho. Quanto ao processo de transferência externa ele disse existir dois momentos de analise: quando o aluno manda o material no ato da inscrição, Fernando disse que as coordenações lançavam as notas utilizadas na transferência no sistema, mas que a Dica estava pensando na possibilidade de eles mesmos fazerem isso e apenas encaminhar para os coordenadores de curso, que por sua vez encaminhariam para suas respectivas secretarias. A profª. Claudia complementa que é importante também o departamento deixar as vagas equacionadas. Fernando propõe que o procedimento ao invés de ser presencial ser via correio. A profª. Claudia disse que irão testar esse procedimento se funcionar ele será estabelecido, el também comentou sobre as imensas filas que ficam para a distribuição de carteirinhas, que poderiam ser evitadas se as mesmas fossem enviadas para os departamentos e coubesse a eles distribuí-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fª. Maria Silvia  pergunta se alguém tem alguma proposta. O prof. Pedro propõe que se o departamento comprovar que não possui laboratório e nem docentes suficientes, as dez vagas propostas pelo conselho para transferência, poderão ser reduz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fª. Cláudia perguntou se a votação para a proposta de conceder dez vagas para a transferência externa poderia ser feita, em São Carlos, Araras, Sorocaba e Lagoa do Sino foram todos a favor. A profª perguntou se havia alguma abstenção. O Campus de  Sorocaba perguntou se existe algum prazo para enviar as justificativas sobre a diminuição das dez vagas. A profª. Maria Silvia responde que essas informações deveriam chegar para a prograd até dia doze de setembro de dois mil e quatorze; Araras quis um esclarecimento, se no caso das ciências biológicas citado anteriormente, eles deverão justificar também.    A profª. Maria Silvia respondeu que não. O Campus de Sorocaba pergunta como os dados que foram colocados na planilha foram calculados, a profª. Maria Silvia respondeu que pediu para a direção da equipe encaminhar isso para Sorocaba.</w:t>
      </w:r>
    </w:p>
    <w:p>
      <w:pPr>
        <w:pStyle w:val="Normal"/>
        <w:jc w:val="both"/>
        <w:rPr>
          <w:rFonts w:ascii="Arial" w:hAnsi="Arial" w:cs="Arial"/>
          <w:sz w:val="22"/>
          <w:szCs w:val="22"/>
        </w:rPr>
      </w:pPr>
      <w:r>
        <w:rPr>
          <w:rFonts w:cs="Arial" w:ascii="Arial" w:hAnsi="Arial"/>
          <w:sz w:val="22"/>
          <w:szCs w:val="22"/>
        </w:rPr>
        <w:t>A profª. Maria Silvia continuou falando sobre colocar duas carreiras na área de conhecimento número 2. ciências biológ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fª. Claudia falou sobre os cursos ofertados por Lagoa do Sino, que possuem uma proposta pedagógica nova e precisam manter sem alteração curricular por pelo menos cinco anos e para tomarem cuidados com disciplinas que são ofertadas em mais de um curso, para evitar alunos que ingressam em um curso com a intenção de entrar em outro.. Fernando também comentou que o pessoal de Lagoa do Sino não poderá participar esse ano da transferência interna, somente da externa, pois se houver uma transferência interna, para dar tempo de negociar as carreiras e também evitaria problemas de reaproveitamento de créditos.</w:t>
      </w:r>
    </w:p>
    <w:p>
      <w:pPr>
        <w:pStyle w:val="Normal"/>
        <w:jc w:val="both"/>
        <w:rPr>
          <w:rFonts w:ascii="Arial" w:hAnsi="Arial" w:cs="Arial"/>
          <w:sz w:val="22"/>
          <w:szCs w:val="22"/>
        </w:rPr>
      </w:pPr>
      <w:r>
        <w:rPr>
          <w:rFonts w:cs="Arial" w:ascii="Arial" w:hAnsi="Arial"/>
          <w:sz w:val="22"/>
          <w:szCs w:val="22"/>
        </w:rPr>
        <w:t>A profª. Maria Silvia ressalta que não será possível o Campus de  Lagoa do Sino participar da transferência interna esse ano. A profª. Claudia reforça essa idéia para Lagoa do Sino que esse não é o momento mais adequado para eles fazerem a transferência interna. A profª. Zaira Regina Zafalon, Coordenadora do Curso de Biblioteconomia e Ciência da Informação pergunta para a Profª. Anne de Lagoa do Sino se ela possui a noção de que os cursos de Lagoa do Sino podem perder alunos para os outros campi, caso resolva realizar a transferência interna, devido ao fato de que estes possuem seus cursos mais consolidados; A profª Anne respondeu que sim. A profª Zaira exemplifica que o curso de biblioteconomia  não abre vagas  para transferência interna, pois sua grade não bate com nenhum outro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fª Claudia pede para que o Campus de Lagoa do Sino pense com calma sobre sua participação na transferência interna. Lagoa do Sino continua a querer participar da transferência interna.A profª. Jane Borges de Oliveira Santos, Coordenadora do Curso de Música pergunta que caso algum aluno do terceiro ou quarto ano desejar se transferir para algum curso desse campus, como eles procederiam.</w:t>
      </w:r>
    </w:p>
    <w:p>
      <w:pPr>
        <w:pStyle w:val="Normal"/>
        <w:jc w:val="both"/>
        <w:rPr>
          <w:rFonts w:ascii="Arial" w:hAnsi="Arial" w:cs="Arial"/>
          <w:sz w:val="22"/>
          <w:szCs w:val="22"/>
        </w:rPr>
      </w:pPr>
      <w:r>
        <w:rPr>
          <w:rFonts w:cs="Arial" w:ascii="Arial" w:hAnsi="Arial"/>
          <w:sz w:val="22"/>
          <w:szCs w:val="22"/>
        </w:rPr>
        <w:t>A profª Maria Silvia volta a explicar a tabela de carreiras.</w:t>
      </w:r>
    </w:p>
    <w:p>
      <w:pPr>
        <w:pStyle w:val="Normal"/>
        <w:jc w:val="both"/>
        <w:rPr>
          <w:rFonts w:ascii="Arial" w:hAnsi="Arial" w:cs="Arial"/>
          <w:sz w:val="22"/>
          <w:szCs w:val="22"/>
        </w:rPr>
      </w:pPr>
      <w:r>
        <w:rPr>
          <w:rFonts w:cs="Arial" w:ascii="Arial" w:hAnsi="Arial"/>
          <w:sz w:val="22"/>
          <w:szCs w:val="22"/>
        </w:rPr>
        <w:t>A profª Claudia pediu o registro em ata de que: Os membros do conselho não recomendam que Lagoa do Sino faça parte da transferência interna, mas a decisão cabe aos coordenadores do campus.</w:t>
      </w:r>
    </w:p>
    <w:p>
      <w:pPr>
        <w:pStyle w:val="Normal"/>
        <w:jc w:val="both"/>
        <w:rPr>
          <w:rFonts w:ascii="Arial" w:hAnsi="Arial" w:cs="Arial"/>
          <w:sz w:val="22"/>
          <w:szCs w:val="22"/>
        </w:rPr>
      </w:pPr>
      <w:r>
        <w:rPr>
          <w:rFonts w:cs="Arial" w:ascii="Arial" w:hAnsi="Arial"/>
          <w:sz w:val="22"/>
          <w:szCs w:val="22"/>
        </w:rPr>
        <w:t>O coordenador do Campus Lagoa do Sino disse que irá acatar a decisão do conselh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2"/>
      <w:type w:val="nextPage"/>
      <w:pgSz w:w="11906" w:h="16838"/>
      <w:pgMar w:left="147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character">
            <wp:posOffset>-114300</wp:posOffset>
          </wp:positionH>
          <wp:positionV relativeFrom="line">
            <wp:posOffset>-11430</wp:posOffset>
          </wp:positionV>
          <wp:extent cx="1632585" cy="11430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14" t="-20" r="-14" b="-20"/>
                  <a:stretch>
                    <a:fillRect/>
                  </a:stretch>
                </pic:blipFill>
                <pic:spPr bwMode="auto">
                  <a:xfrm>
                    <a:off x="0" y="0"/>
                    <a:ext cx="1632585" cy="1143000"/>
                  </a:xfrm>
                  <a:prstGeom prst="rect">
                    <a:avLst/>
                  </a:prstGeom>
                </pic:spPr>
              </pic:pic>
            </a:graphicData>
          </a:graphic>
        </wp:anchor>
      </w:drawing>
      <w:drawing>
        <wp:anchor behindDoc="1" distT="0" distB="0" distL="0" distR="0" simplePos="0" locked="0" layoutInCell="0" allowOverlap="1" relativeHeight="9">
          <wp:simplePos x="0" y="0"/>
          <wp:positionH relativeFrom="margin">
            <wp:posOffset>4343400</wp:posOffset>
          </wp:positionH>
          <wp:positionV relativeFrom="paragraph">
            <wp:posOffset>3810</wp:posOffset>
          </wp:positionV>
          <wp:extent cx="1714500" cy="106870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 t="-5" r="-3" b="-5"/>
                  <a:stretch>
                    <a:fillRect/>
                  </a:stretch>
                </pic:blipFill>
                <pic:spPr bwMode="auto">
                  <a:xfrm>
                    <a:off x="0" y="0"/>
                    <a:ext cx="1714500" cy="1068705"/>
                  </a:xfrm>
                  <a:prstGeom prst="rect">
                    <a:avLst/>
                  </a:prstGeom>
                </pic:spPr>
              </pic:pic>
            </a:graphicData>
          </a:graphic>
        </wp:anchor>
      </w:drawing>
    </w:r>
  </w:p>
  <w:p>
    <w:pPr>
      <w:pStyle w:val="Heading1"/>
      <w:rPr>
        <w:rFonts w:ascii="Arial" w:hAnsi="Arial" w:cs="Arial"/>
        <w:sz w:val="20"/>
      </w:rPr>
    </w:pPr>
    <w:r>
      <w:rPr>
        <w:rFonts w:cs="Arial" w:ascii="Arial" w:hAnsi="Arial"/>
        <w:sz w:val="20"/>
      </w:rPr>
      <w:t>UNIVERSIDADE FEDERAL DE SÃO CARLOS</w:t>
    </w:r>
  </w:p>
  <w:p>
    <w:pPr>
      <w:pStyle w:val="Heading1"/>
      <w:rPr>
        <w:rFonts w:ascii="Arial" w:hAnsi="Arial" w:cs="Arial"/>
        <w:sz w:val="20"/>
      </w:rPr>
    </w:pPr>
    <w:r>
      <w:rPr>
        <w:rFonts w:cs="Arial" w:ascii="Arial" w:hAnsi="Arial"/>
        <w:sz w:val="20"/>
      </w:rPr>
      <w:t>PRÓ-REITORIA DE GRADUAÇÃO</w:t>
    </w:r>
  </w:p>
  <w:p>
    <w:pPr>
      <w:pStyle w:val="Normal"/>
      <w:jc w:val="center"/>
      <w:rPr>
        <w:rFonts w:ascii="Arial" w:hAnsi="Arial" w:cs="Arial"/>
        <w:sz w:val="18"/>
        <w:szCs w:val="18"/>
      </w:rPr>
    </w:pPr>
    <w:r>
      <w:rPr>
        <w:rFonts w:cs="Arial" w:ascii="Arial" w:hAnsi="Arial"/>
        <w:sz w:val="18"/>
        <w:szCs w:val="18"/>
      </w:rPr>
      <w:t>Rod. Washington Luís, Km 235 – Caixa Postal 676</w:t>
    </w:r>
  </w:p>
  <w:p>
    <w:pPr>
      <w:pStyle w:val="Normal"/>
      <w:jc w:val="center"/>
      <w:rPr>
        <w:rFonts w:ascii="Arial" w:hAnsi="Arial" w:cs="Arial"/>
        <w:sz w:val="18"/>
        <w:szCs w:val="18"/>
      </w:rPr>
    </w:pPr>
    <w:r>
      <w:rPr>
        <w:rFonts w:cs="Arial" w:ascii="Arial" w:hAnsi="Arial"/>
        <w:sz w:val="18"/>
        <w:szCs w:val="18"/>
      </w:rPr>
      <w:t>Fone: (016) 3351-8108</w:t>
    </w:r>
  </w:p>
  <w:p>
    <w:pPr>
      <w:pStyle w:val="Normal"/>
      <w:jc w:val="center"/>
      <w:rPr>
        <w:rFonts w:ascii="Arial" w:hAnsi="Arial" w:cs="Arial"/>
        <w:sz w:val="18"/>
        <w:szCs w:val="18"/>
      </w:rPr>
    </w:pPr>
    <w:r>
      <w:rPr>
        <w:rFonts w:cs="Arial" w:ascii="Arial" w:hAnsi="Arial"/>
        <w:sz w:val="18"/>
        <w:szCs w:val="18"/>
      </w:rPr>
      <w:t>Fax: (016) 3351-9618</w:t>
    </w:r>
  </w:p>
  <w:p>
    <w:pPr>
      <w:pStyle w:val="Normal"/>
      <w:jc w:val="center"/>
      <w:rPr>
        <w:rFonts w:ascii="Arial" w:hAnsi="Arial" w:cs="Arial"/>
        <w:sz w:val="18"/>
        <w:szCs w:val="18"/>
      </w:rPr>
    </w:pPr>
    <w:r>
      <w:rPr>
        <w:rFonts w:cs="Arial" w:ascii="Arial" w:hAnsi="Arial"/>
        <w:sz w:val="18"/>
        <w:szCs w:val="18"/>
      </w:rPr>
      <w:t>CEP: 13565-905 – São Carlos – SP – Brasil</w:t>
    </w:r>
  </w:p>
  <w:p>
    <w:pPr>
      <w:pStyle w:val="Header"/>
      <w:jc w:val="center"/>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prograd@ufscar.br</w:t>
      </w:r>
    </w:hyperlink>
  </w:p>
  <w:p>
    <w:pPr>
      <w:pStyle w:val="Header"/>
      <w:rPr/>
    </w:pP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Fontepargpadro">
    <w:name w:val="Fonte parág. padrão"/>
    <w:qFormat/>
    <w:rPr/>
  </w:style>
  <w:style w:type="character" w:styleId="Heading1Char">
    <w:name w:val="Heading 1 Char"/>
    <w:basedOn w:val="Fontepargpadro"/>
    <w:qFormat/>
    <w:rPr>
      <w:b/>
      <w:bCs/>
      <w:color w:val="000000"/>
      <w:sz w:val="24"/>
      <w:szCs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rograd@ufscar.br"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17:00Z</dcterms:created>
  <dc:creator>user</dc:creator>
  <dc:description/>
  <cp:keywords/>
  <dc:language>en-US</dc:language>
  <cp:lastModifiedBy>user</cp:lastModifiedBy>
  <cp:lastPrinted>2014-01-10T09:45:00Z</cp:lastPrinted>
  <dcterms:modified xsi:type="dcterms:W3CDTF">2015-04-09T13:45:00Z</dcterms:modified>
  <cp:revision>7</cp:revision>
  <dc:subject/>
  <dc:title>Of</dc:title>
</cp:coreProperties>
</file>