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 38ª REUNIÃO ORDINÁRIA DO CONSELHO DE GRADU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0/0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ário: 14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Anfiteatro da Rei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ência: Profa. Dra. Claudia Raimundo R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a: Sandra Regina Sabad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s: Conforme lista de assinaturas em anex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XPEDI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fa. Claudia Raimundo Reyes, deu inicio a reunião, agradecendo a presença dos membros e solicitou a indicação do presidente e do secretário que irão conduzir a reunião nos </w:t>
      </w:r>
      <w:r>
        <w:rPr>
          <w:rFonts w:cs="Arial" w:ascii="Arial" w:hAnsi="Arial"/>
          <w:i/>
          <w:sz w:val="22"/>
          <w:szCs w:val="22"/>
        </w:rPr>
        <w:t>campi</w:t>
      </w:r>
      <w:r>
        <w:rPr>
          <w:rFonts w:cs="Arial" w:ascii="Arial" w:hAnsi="Arial"/>
          <w:sz w:val="22"/>
          <w:szCs w:val="22"/>
        </w:rPr>
        <w:t xml:space="preserve"> de Araras e de Sorocaba: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Araras, presidente Prof. Paulo César de Faria e secretário  Profa. Elma  ;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Sorocaba: presidente    profa. Cristina e secretário Elenita. Na seqüência, a pedido do Prof. Roberto </w:t>
      </w:r>
      <w:r>
        <w:rPr>
          <w:rFonts w:cs="Arial" w:ascii="Arial" w:hAnsi="Arial"/>
          <w:bCs/>
          <w:sz w:val="22"/>
          <w:szCs w:val="22"/>
        </w:rPr>
        <w:t xml:space="preserve">Antonio Martins, Coordenador do Curso de Engenharia de  Produção,  </w:t>
      </w:r>
      <w:r>
        <w:rPr>
          <w:rFonts w:cs="Arial" w:ascii="Arial" w:hAnsi="Arial"/>
          <w:sz w:val="22"/>
          <w:szCs w:val="22"/>
        </w:rPr>
        <w:t>solicitou inclusão em pauta do seguinte assunto: Carta do estudante Saulo Rocha Sales, do Curso de Engenharia de Produção – S.Carlos, solicitando inscrição em disciplina. Os membros concordaram com a solicitação devendo o assunto entrar como último ponto de pauta. Em seguida a Profa. Claudia deu encaminhamento aos trabalhos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Comunicações da Presidência. </w:t>
      </w:r>
      <w:r>
        <w:rPr>
          <w:rFonts w:cs="Arial" w:ascii="Arial" w:hAnsi="Arial"/>
          <w:sz w:val="22"/>
          <w:szCs w:val="22"/>
        </w:rPr>
        <w:t xml:space="preserve">Nomeação de coordenadores e vice-coordenadores de curso: 1.1.1.  ATO CCA nº 382, de 31/01/2014. Nomeação  do Prof. Dr. André  Eduardo de Souza Belluco  como Coordenador do curso de Engenharia Agronômica (CCA/Araras). 1.1.2. ATO CCA nº 383, de 31/01/2014. Nomeação da Profa. Dra. Maria Bernadete Silva  de Campos como Vice-Coordenadora do Curso de Engenharia Agronômica (CCA/Araras). 1.1.3. ATO CCA nº 374, de 10/dez/13. Nomeação do Prof. Dr. Reinaldo Gaspar Bastos, como Coordenador do Curso de  Bacharelado em Biotecnologia (CCA/Araras). 1.1.4. ATO CCA nº 375, de 10/dez/13. Nomeação da Profa. Dra. Simone Daniela Sartorio como Vice-Coordenadora do Curso de Bacharelado em Biotecnologia (CCA/Araras). 1.1.5. Portaria 081/2013 – CCBS, de 16/dez/13. Nomeação da Profa. Dra. Flávia Gomes Pillegi Gonçalves como Coordenadora do Curso de Medicina. 1.1.6. ATO CECH nº 115 de 16/dez/13. Nomeação da Profa. Dra. Jane Borges de Oliveira Santos como Coordenadora do Curso de Música. 1.1.7.  ATO  CECH nº 116 de  16/dez/13. Nomeação da Profa. MS.  Daniela Dotto Machado como  Vice-Coordenadora do Curso de Música.1.1.8. ATO CECH nº 009 de 28/jan/14. Nomeação da Profª. Dra. Aline Sommerhalder  como Coordenadora do Curso de  Licenciatura em Pedagogia (EaD). 1.1.9.  ATO nº 010 de 28/jan/14. Nomeação da Profa. Dra. Fabiana Marini Braga como Vice-Coordenador do Curso de Licenciatura em Pedagogia (EaD). 1.1.10. Portaria nº 77 de 28/nov/13. Nomeação da Profa. Dra. Rosana Batista Monteiro como Coordenadora do Curso  de Licenciatura em Pedagogia (S). 1.1.11. Portaria 78 de 28/dez/13. Nomeação do Profa. Dr. Paulo Gomes Lima como Vice-Coordenador do Curso de Licenciatura em Pedagogia (S). 1.1.12.  ATO CECH nº. 110 de 13/dez/13. Nomeação do Prof. Dr. Leonardo Antônio de Andrade como Coordenador do Curso de Artes – Imagem e Som. 1.1.13. ATO CECH nº. 111  de 13/dez/13. Nomeação do Prof. Ms. Adriano Soriano Barbuto como  Vice-Coordenador  do Curso de Artes – Imagem e Som. 1.1.14.  ATO CCA nº 370 de  06/dez/13.  Nomeação do Prof.  Dr. Paulo Cezar de Faria Neto como Coordenador  do Curso de Licenciatura em Física (CCA/Araras). 1.1.15. ATO CCA nº  371 de 06/dez/13. Nomeação da Profa. Dra. Nataly Carvalho Lopes como Vice-Coordenadora de curso de Licenciatura em Física (CCA/Araras). 1.1.16.  Portaria nº. 77/13-CCBS, de 16/dez/13. Nomeação da  Profa. Dra. Maria Fernanda Barboza Cid como Coordenadora do Curso de Terapia Ocupacional. 1.1.17. Portaria 078/13-CCBS, de 16/dez/13.  Nomeação da Profa. Dra. Gerusa Ferreira Lourenço como Vice-Coordenadora do Curso de Terapia Ocupacional. 1.1.18. Portaria 082/13-CCBS, de 19/dez/13. Nomeação do Prof. Dr. Mauricio Jamami como Vice-Coordenador do Curso de Fisioterapia. 1.1.19. ATO CECH nº. 20 de 12/fev/14. Nomeação do Prof. Dr. Glauber Lúcio Alves Santiago como Vice-Coordenador do Curso de Licenciatura em Educação Musical (EaD). 1.1.20. ATO CCA nº 385 de 07/fev/14. Nomeação da Profa. Dra. Kayna Agostini como  Coordenadora do Curso de Licenciatura em Ciências Biológicas (CCA/Araras). 1.1.21. ATO CCA nº 386 de 07/fev/14. Nomeação da Profa. Dra. Márcia Maria Rosa Magri como Vice-Coordenadora do Curso de Licenciatura em Ciências Biológicas (CCA/Araras). 1.1.22. Portaria GR nº 581/14 de 31/jan/14. Nomeação do Prof. Dr. Flávio Sérgio Afferri como Coordenador do Curso de Engenharia Agronômica do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 xml:space="preserve"> Lagoa do Sino. 1.1.23. Representação do Prof. Dr. Wladimir Seixas como Coordenador do Curso de Matemática (S) e do Prof.Dr. Antonio Luis Venezuela como Vice-Coordenador do mesmo  curso, até novo processo de eleição. 1.1.24. Port. CCET nº 005/2014 de 21/02/2014. Nomeação da Profa. Dra. Vádila Giovanna Guerra Béttega como Vice-Coordenadora do Curso de Engenharia Ambiental (EaD). A Profa. Claudia  informou que foi criado um ambiente virtual no moodle para coordenadores de cursos e secretários, ocorreu alguns problemas quanto às senhas dos usuários, mas  estão sendo resolvidos. O ambiente será utilizado como comunicação entre a ProGrad e seus setores e com os coordenadores de curso. Os coordenadores e secretários estão com  perfil para poder colocar notícias, informes e manter comunicações com a ProGrad. Informou que há uma nova proposta de um curso “Letras-Libras”, e que o CECH está com uma  comissão, elaborando o projeto pedagógico. A Secretaria da  Educação do MEC  aprovou o curso para uma Universidade Federal de  cada estado. A UFSCar  respondeu que  abriria o curso desde que houvesse  professores, técnicos-administrativos e infraestrutura suficientes para iniciar o curso. A Profa. Claudia foi chamada para participar da reunião com o MEC e descobriu que não era uma escolha, pois o governo está empenhado em criar o curso. A Profa. Claudia conversou com docentes do Departamento de Psicologia, Letras e com a direção do CECH, que está fazendo a proposta (grade, matrículas, etc.). A proposta será analisada pelo Conselho de Graduação. A seguir, a Profa. Claudia passou a palavra à Técnica de Assuntos Educacionais, Meire Cordeiro Moreira, para falar sobre o Programa de Formação Continuada de Docentes da UFSCar. A Sra. Meire informou que a direção da Divisão de Desenvolvimento Pedagógico em 2014 está sendo dividida entre Taís Delaneze e ela. Informou que o Programa de Formação Continuada está se iniciando, porque está  trabalhando na ProGrad uma especialista na área, Sra  Ester Helmer a qual passou a palavra. A Sra. Ester falou que encaminhou um ofício aos chefes, coordenadores e diretores de centro informando sobre a inscrição no curso de formação de professores. Esse curso em 2014 foi pensado para os professores ingressantes em 2012 e 2013, sendo um total de 169 professores ingressantes nos diversos </w:t>
      </w:r>
      <w:r>
        <w:rPr>
          <w:rFonts w:cs="Arial" w:ascii="Arial" w:hAnsi="Arial"/>
          <w:i/>
          <w:sz w:val="22"/>
          <w:szCs w:val="22"/>
        </w:rPr>
        <w:t>campi</w:t>
      </w:r>
      <w:r>
        <w:rPr>
          <w:rFonts w:cs="Arial" w:ascii="Arial" w:hAnsi="Arial"/>
          <w:sz w:val="22"/>
          <w:szCs w:val="22"/>
        </w:rPr>
        <w:t xml:space="preserve"> da UFSCar. Informou que haverá  100 vagas e os professores que não conseguirem se inscrever, haverá novas reofertas nos próximos semestres. Esse curso vai ser oferecido na modalidade a distância, via plataforma moodle, portanto o  professor vai poder conciliar com outras atividades que ele desempenha na UFSCar. A parceira será a Secretaria de Educação a Distancia e professores pesquisadores da área de formação de professores. O período de inscrição será de 10 a 20 de março. A previsão de encerramento da primeira etapa  é o dia  24 de junho. São dois módulos: o 1º será de atividades de ambientação, de 30 horas e o segundo módulo de 60 horas, aprendizagem do docência, onde teremos a colaboração da  Profa. Dra. Maria da Graça N. Mizukami, ex docente da UFSCar, com especialização na Alemanha e pós graduação na Califórnia, uma professora de renome internacional nessa áre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fa. Claudia passou a palavra à Profa. Dra. Ana Sílvia Abreu, Coordenadora Geral da Prodocência e o Prof. Daniel Vendruscolo, Coordenador Adjunto da Prodocência para falar sobre o projeto “Percursos  na  Formação para Docência: itinerários, recursos e práticas em debate “, aprovado no escopo do Programa de Consolidação das Licenciaturas (CAPES). Esse programa, também está situado na Divisão de Desenvolvimento Pedagógico da ProGrad.  A Profa. Ana Silvia informou que o objetivo é apresentar o Projeto para as coordenações, chefias e departamentos para que estes possam contribuir para a eficácia do Projeto. Uma boa parte do projeto é  fazer um mapeamento  do que os docentes já estão fazendo nos cursos que possa ser considerado interessante e  excepcional, para registro futuro e catalogação. E diante disso, fazer uma discussão onde o docente está, quais são as necessidades, as perspectivas, bem como as sugestões e  visões que ele tem do aluno. Não só os  docentes mas também os  estudante e os técnicos envolvidos para depois fazer um projeto ou quadro mais definidos dos pensamentos e sensações que os atores tem sobre seu trabalho. Paralelamente, já vem sendo oferecidas as ACIEPEs, vinculadas ao Prodocência e que além das ACIEPEs haverá Fóruns de Licenciatura com modelos diferentes, como Fóruns locais. A Profa. Claudia agradece à Profa. Ana Sílvia e  ao Prof. Daniel. E deseja boa sorte nessa empreitada. Prosseguindo a reunião, o Sr. Fernando Moura Fabbri Petrilli, Diretor da DiCA,  informou que estão reelaborando ao calendários  acadêmico e administrativo, pois haviam ações que estavam marcadas para sábado e domingo. Estão também fazendo o calendário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Lagoa do Sino. Nos próximos dias os calendários serão substituídos. A Profa. Maria Sílvia  fez uma comunicação referente ao Regimento da  Graduação. No estatuto tinha várias funções para serem colocadas. O ConsUni tinha que  fazer um regimento Geral baseada no Estatuto e o Conselho de Graduação tinha que colocar normas complementares de desenvolvimento das atividades do  Ensino de Graduação. O Regimento Geral foi aprovado em 2012 e estabeleceram um prazo de  seis meses para  fazer o da Graduação. Junto com os Setores da ProGrad foram feitas várias reuniões com revisões dos textos  e levantamento de  normativas  que pudessem deixar mais claro no Regimento.  Esse documento será considerado um documento preliminar. Haverá uma ampla divulgação que passarão por grupos para análise e  contribuições e após será apreciado pelo Conselho de Graduação. A proposta é dividir o documento em sessões e formar grupos  de trabalho para análise. A Profa. Claudia propõe colocar os itens no moodle e os coordenadores se inscrevem nos textos que querem analisar e dar contribuições. O Prof. Pedro Ferreira Filho, Coordenador  do Curso de Estatística, disse que gostaria de analisar a sessão de Acesso na UFSCar. O regimento vai ser colocado inteiro para que os grupos tenham conhecimento e depois fragmentado para inscrição de coordenadores. A Profa. Maria Silvia informou que  o cálculo do IRA foi mudado, pois a fórmula estava incorreta. Do jeito que estava escrito o aluno que cancela as disciplinas teriam maior  privilégio. </w:t>
      </w:r>
      <w:r>
        <w:rPr>
          <w:rFonts w:cs="Arial" w:ascii="Arial" w:hAnsi="Arial"/>
          <w:b/>
          <w:sz w:val="22"/>
          <w:szCs w:val="22"/>
        </w:rPr>
        <w:t xml:space="preserve">1.2. Comunicações dos Membros. </w:t>
      </w:r>
      <w:r>
        <w:rPr>
          <w:rFonts w:cs="Arial" w:ascii="Arial" w:hAnsi="Arial"/>
          <w:sz w:val="22"/>
          <w:szCs w:val="22"/>
        </w:rPr>
        <w:t xml:space="preserve">O Prof. Pedro informou que é grande o número de ex-alunos que estão prestando o vestibular novamente, no mesmo curso, tirando vagas de novos alunos e que a UFSCar deveria se posicionar a  respeito. O Sr. Fernando informou que quando os alunos procurarem os coordenadores para saber sobre sua situação, os coordenadores terão que encaminhar um ofício à Prograd com todas as disciplinas que eles querem se inscrever no semestre. Um aspecto é o coordenador verificar se ainda há vaga na disciplina, porém eles terão prioridade nas disciplinas do primeiro semestre e nas disciplinas em que estavam deferidos anteriormente à sua nova entrada. </w:t>
      </w:r>
      <w:r>
        <w:rPr>
          <w:rFonts w:cs="Arial" w:ascii="Arial" w:hAnsi="Arial"/>
          <w:b/>
          <w:sz w:val="22"/>
          <w:szCs w:val="22"/>
        </w:rPr>
        <w:t>2. Ordem do Dia. 2.l. Foram homologadas</w:t>
      </w:r>
      <w:r>
        <w:rPr>
          <w:rFonts w:cs="Arial" w:ascii="Arial" w:hAnsi="Arial"/>
          <w:sz w:val="22"/>
          <w:szCs w:val="22"/>
        </w:rPr>
        <w:t xml:space="preserve"> as decisões tomadas pela ProGrad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G, com  relação aos  seguintes  assuntos: 2.1.1. Dispensas de disciplinas que foram </w:t>
      </w:r>
      <w:r>
        <w:rPr>
          <w:rFonts w:cs="Arial" w:ascii="Arial" w:hAnsi="Arial"/>
          <w:b/>
          <w:sz w:val="22"/>
          <w:szCs w:val="22"/>
        </w:rPr>
        <w:t xml:space="preserve">Aprovadas: </w:t>
      </w:r>
      <w:r>
        <w:rPr>
          <w:rFonts w:cs="Arial" w:ascii="Arial" w:hAnsi="Arial"/>
          <w:sz w:val="22"/>
          <w:szCs w:val="22"/>
        </w:rPr>
        <w:t xml:space="preserve">2.l.l.l. Dispensa da disciplina 320030 – Biogeografia (DEBE) para alunos que  cursarem a disciplina 215406 – Biogeografia (DCNME). Dispensa da disciplina 180025 – Filosofia da Ciência (DFMC) para alunos que cursarem a disciplina 180858 – Filosofia das Ciências da Vida (DFMC). 2.l.l.3. Dispensa da disciplina 072087 – Química Orgânica (DQ) para alunos que cursarem a disciplina 522350 – Química Orgânica – Teórico/Experimental (DFQM). 2.1.1.4. Dispensa da disciplina 310129 – Microbiologia (DEBE) para alunos que cursarem as disciplinas 340162 – Biologia de Microrganismos Eucariontes e Fungos (CAc-S)  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 a disciplina 513016 – Biologia dos  Microrganismos Procariontes (CAc-S). 2.1.1.5. Dispensa da disciplina 310050 – Noções de Saúde Pública (DeTO) para  alunos que cursarem a disciplina 130338 – Saúde Coletiva (DEnf). 2.l.2. Dispensas de disciplinas que foram </w:t>
      </w:r>
      <w:r>
        <w:rPr>
          <w:rFonts w:cs="Arial" w:ascii="Arial" w:hAnsi="Arial"/>
          <w:b/>
          <w:sz w:val="22"/>
          <w:szCs w:val="22"/>
        </w:rPr>
        <w:t xml:space="preserve">INDEFERIDAS: </w:t>
      </w:r>
      <w:r>
        <w:rPr>
          <w:rFonts w:cs="Arial" w:ascii="Arial" w:hAnsi="Arial"/>
          <w:sz w:val="22"/>
          <w:szCs w:val="22"/>
        </w:rPr>
        <w:t xml:space="preserve">2.1.2.1. Dispensa da disciplina 082260 – Cálculo Diferencial e Séries (DM) para alunos que cursarem a disciplina 345075 – Cálculo Diferencia le  Séries (CAc-S). Dispensa da disciplina 110140 – Economia de Empresas (DEP) para alunos que cursarem a disciplina 342203 – Mercados em Competição Imperfeita e Economia Ambiental (CAc-S). 2.1.2.2 Dispensa da disciplina 270431 – Introdução à Biotecnologia (DGE) para alunos que cursarem a disciplina 210080 – Biotecnologia Ambiental (DCNME). 2.l.2.4. Dispensa da disciplina 320129 – Microbiologia (DEBE) para alunos que  cursarem a disciplina 215562 –Microbiologia  Geral (DCNME). Dispensa da  disciplina 320129 -  Microbiologia (DEBE) para alunos que cursarem as disciplinas 215490 – Microbiologia Básica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 210013 – Zoologia de Invertebrados 1 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 215465 – Taxonomia de Criptógamas (DCNME).  Dispensa da disciplina 501603 – Nutrição Florestal (DCA) para alunos que cursarem a disciplina 210161 – Nutrição Vegetal e Manejo da Fertilidade (DDR). 2.1. </w:t>
      </w:r>
      <w:r>
        <w:rPr>
          <w:rFonts w:cs="Arial" w:ascii="Arial" w:hAnsi="Arial"/>
          <w:b/>
          <w:sz w:val="22"/>
          <w:szCs w:val="22"/>
        </w:rPr>
        <w:t xml:space="preserve">Assuntos  submetidos à apreciação dos membros do Conselho de Graduação: </w:t>
      </w:r>
      <w:r>
        <w:rPr>
          <w:rFonts w:cs="Arial" w:ascii="Arial" w:hAnsi="Arial"/>
          <w:sz w:val="22"/>
          <w:szCs w:val="22"/>
        </w:rPr>
        <w:t xml:space="preserve">2.2.1. Of. 006/2013 – FILS, de 06/03/2013 – Coordenação do Curso de Licenciatura Plena em Física –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 xml:space="preserve">Sorocaba, encaminha para deliberação do CoG, alteração da composição do Conselho de Curso, com aprovação do CoCCTS e Parecer 001/2014 da DeEG-Sor. Com a análise e aprovação do Departamento de Desenvolvimento Pedagógico, o Conselho </w:t>
      </w:r>
      <w:r>
        <w:rPr>
          <w:rFonts w:cs="Arial" w:ascii="Arial" w:hAnsi="Arial"/>
          <w:b/>
          <w:sz w:val="22"/>
          <w:szCs w:val="22"/>
        </w:rPr>
        <w:t>aprovou</w:t>
      </w:r>
      <w:r>
        <w:rPr>
          <w:rFonts w:cs="Arial" w:ascii="Arial" w:hAnsi="Arial"/>
          <w:sz w:val="22"/>
          <w:szCs w:val="22"/>
        </w:rPr>
        <w:t xml:space="preserve"> a composição do Conselho de Coordenação do Curso de  Licenciatura Plena em Física –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 xml:space="preserve"> Sorocaba, como segue: - Coordenador do Curso  (Presidente); - Vice-Coordenador do Curso (Vice-Presidente); - Secretária da Coordenação do Curso ( com voz, sem voto); - Representante da Área de Conhecimentos Básicos; - Representante da Área de Conhecimentos Específicos; - Representante da  Área de Conhecimentos Didáticos-Pedagógicos; - Representante da  Área de Estágios; - Representante da Área de Coordenador do Laboratório;</w:t>
        <w:tab/>
        <w:t>- Representante da Área de Conhecimentos Matemáticos; - Representante da  Área de Conhecimentos Químicos;- Representante da Área de Ensino em Física; - Representante da  Área de Física  Geral; - Representante da Área de Física Experimental- Representante da  Área de Física Teórica; - Representante da Área de Física Moderna e Contemporânea; - Representante da  Área de TCC.</w:t>
      </w:r>
      <w:r>
        <w:rPr>
          <w:rFonts w:cs="Arial" w:ascii="Arial" w:hAnsi="Arial"/>
          <w:b/>
          <w:sz w:val="22"/>
          <w:szCs w:val="22"/>
        </w:rPr>
        <w:t xml:space="preserve"> Representante Discentes:</w:t>
      </w:r>
      <w:r>
        <w:rPr>
          <w:rFonts w:cs="Arial" w:ascii="Arial" w:hAnsi="Arial"/>
          <w:sz w:val="22"/>
          <w:szCs w:val="22"/>
        </w:rPr>
        <w:t xml:space="preserve"> - 6(seis) representantes discentes: sendo um representante e um suplente por cada ano de ingresso e um representante  e um suplente para os alunos de formação em maior  prazo. 2.1.2 Documentos de 19/02/2014 – Composição do Conselho de Coordenação do Curso de Licenciatura em Matemática –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 xml:space="preserve"> Sorocaba, com aprovação do CCCTS e Parecer da DeEG-Sor. Com a análise e aprovação do Departamento de Desenvolvimento Pedagógico, o Conselho </w:t>
      </w:r>
      <w:r>
        <w:rPr>
          <w:rFonts w:cs="Arial" w:ascii="Arial" w:hAnsi="Arial"/>
          <w:b/>
          <w:sz w:val="22"/>
          <w:szCs w:val="22"/>
        </w:rPr>
        <w:t>aprovou</w:t>
      </w:r>
      <w:r>
        <w:rPr>
          <w:rFonts w:cs="Arial" w:ascii="Arial" w:hAnsi="Arial"/>
          <w:sz w:val="22"/>
          <w:szCs w:val="22"/>
        </w:rPr>
        <w:t xml:space="preserve"> a solicitaçã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ualização da composição do Conselho do Curso de Licenciatura  em Matemática –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>Sorocaba, como segue: - Coordenador  (Presidente); - Vice-Coordenador (Vice Presidente); -  Secretário do Curso;.</w:t>
      </w:r>
      <w:r>
        <w:rPr>
          <w:rFonts w:cs="Arial" w:ascii="Arial" w:hAnsi="Arial"/>
          <w:b/>
          <w:sz w:val="22"/>
          <w:szCs w:val="22"/>
        </w:rPr>
        <w:t xml:space="preserve"> Representantes Docentes das seguintes áreas de conhecimento:</w:t>
      </w:r>
      <w:r>
        <w:rPr>
          <w:rFonts w:cs="Arial" w:ascii="Arial" w:hAnsi="Arial"/>
          <w:sz w:val="22"/>
          <w:szCs w:val="22"/>
        </w:rPr>
        <w:t xml:space="preserve"> - Formação Básica; - Fundamentos de Matemática; - Topologia; - Matemática Aplicada; - Análise Matemática; - Matemática Computacional; - Geometria; - Ensino de Matemática; - Estágio; - Álgebra; - Estatística e Computação.</w:t>
      </w:r>
      <w:r>
        <w:rPr>
          <w:rFonts w:cs="Arial" w:ascii="Arial" w:hAnsi="Arial"/>
          <w:b/>
          <w:sz w:val="22"/>
          <w:szCs w:val="22"/>
        </w:rPr>
        <w:t xml:space="preserve"> Representantes Discentes: - </w:t>
      </w:r>
      <w:r>
        <w:rPr>
          <w:rFonts w:cs="Arial" w:ascii="Arial" w:hAnsi="Arial"/>
          <w:sz w:val="22"/>
          <w:szCs w:val="22"/>
        </w:rPr>
        <w:t>01 representante discente para cada ano de ingresso (1, 2º, 3º, 4º, 5º anos) – titular e suplente. - 01 representante discente de formação em maior prazo – titular e suplente. 2.1.2 Sugestões da Pró-Reitoria de Graduação para uma nova Portaria de Transferências. (definição do período de  transferência interna). Alguns coordenadores enviaram ofício à ProGrad, solicitando alterações na Portaria 181/2005, de transferências de cursos. A última portaria foi feita em 2005 e depois disso, houve várias Resoluções alterando os artigos. Para regularizar a Portaria, a ProGrad resolveu refazer  a portaria. O Professor Flávio Y Watanabe, Coordenadora do Curso de Engenharia Mecânica,  falou que  o aluno que entra por transferência externa, gostaria que o aluno não teria direito de fazer uma transferência interna. O Sr. Fernando concorda com ele. A Profa. Maria Sílvia disse que isso evita o “trampolin”. A profa. Maria Silvia propõe que o CoG aprove a portaria como está, continua o cálculo de vagas de transferência da mesma maneira e que na época da transferência, se faça uma  reunião para  verificar o número de vagas. Prof. Pedro propõe que a Dica vai apresentar o cálculo de  vagas disponíveis  e essas vagas serão submetidas  à aprovação do CoG. Será colocado um parágrafo no artigo 7 -  a DiCA apresenta o cálculo de vagas para o coordenador que junto com o Conselho decidirá e levará o número disponível de vagas,para reunião do CoG. Foi aprovado pelo Conselho. Prof. Pedro  faz uma proposta.- não permitir transferência interna para alunos que entrarem por transferência externa(aprovado, por unanimidade). Prof. Pedro propôs também: que  o aluno da UFSCar terá direito a uma transferência interna (aprovado com uma abstenção) Foi aprovado a transferência interna uma vez por ano, no 2º período e uma externa, no final do ano. A Profa. Claudia  comunicou que qualquer aluno que esteja fazendo  atividades acadêmicas serão assegurados, não importando o local em que ele esteja. Nada mais havendo a  acrescentar, a Profa., Claudia encerrou a reunião  agradecendo a presença de todos. Eu, Marlene Melegari, Assistente Administrativo da Secretaria Executiva da ProGrad, transcrevi a  presente Ata que, se aprovada, será assinada pelos membros  pres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Claudia 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Maria Sílvia de Assis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a de Graduação Adju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Zaira Regina Zafal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Bibl. E Ciência da Inform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Marcela Xavier Rib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Ciência da Compu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Marcos Ardu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Ciências Biológ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Adriana Garcia Gonçal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Educação Espe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Daniela Godói Jacomas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Licenciatura em Ed. Fí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Sonia Regina Zerb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Enfermag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José  da Costa Marques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Engenharia Civ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Roberto Antonio Marti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Engenharia de  Pro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Flávio Y. Watana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Engenharia Mecâ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Pedro Ferreira Fi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Estatís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Paulo Daniel Emm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Matemá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Vivaldo L. Campo Jú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Física Notu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Patrícia Drius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Fisioterap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Fabiana de Souza  Orlan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Gerontol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Juliano Costa Gonçal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Gestão e Análise Ambi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Leonardo Antônio de Andr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Imagem e S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Joyce Rodrigues Fer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Coordenadora do Curso de Let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Dirceu Cleber Con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Lingüís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Jane Borges de Oliveira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Mú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Heloisa Chalmers Sis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Pedag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Rachel de Faria Br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Psicol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Ivani Ap. Carl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Bacharelado em Quím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Dulce Helena F. de Sou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Licenciatura em Quím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Maria Fernanda Barboza C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 Terapia Ocupa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MPUS </w:t>
      </w:r>
      <w:r>
        <w:rPr>
          <w:rFonts w:cs="Arial" w:ascii="Arial" w:hAnsi="Arial"/>
          <w:b/>
          <w:sz w:val="22"/>
          <w:szCs w:val="22"/>
        </w:rPr>
        <w:t xml:space="preserve"> SOROCA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João Eduardo Aezevedo Ramos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Coordenador do Curso de Engenharia de Pro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Thiago Al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Rodrigo Vilela Rodrig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Ciências Econôm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Rogério Hartung Top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Ciências Biológicas – B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Antonio Luis Venezu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Coordenador do Curso de Matemática –L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Rosana Batista Mont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Pedag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Neusa de Fátima Mari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Pedag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ita Ferreira Meira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ÇÃO A DISTA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Isamara Alves  Carva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de Educação Music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Ruy de Sousa Ju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urso de Engenharia Ambi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Marilde T. Prado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Curso Sistemas de Inform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S DE  CEN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Luis Fernando Taka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Isadora Valencise Grego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 TÉCNICO-ADMINISTRATIV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ilene da Silva Ribeiro</w:t>
      </w:r>
    </w:p>
    <w:sectPr>
      <w:headerReference w:type="default" r:id="rId2"/>
      <w:type w:val="nextPage"/>
      <w:pgSz w:w="11906" w:h="16838"/>
      <w:pgMar w:left="1474" w:right="1134" w:gutter="0" w:header="709" w:top="907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4343400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prograd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ograd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0:00Z</dcterms:created>
  <dc:creator>user</dc:creator>
  <dc:description/>
  <cp:keywords/>
  <dc:language>en-US</dc:language>
  <cp:lastModifiedBy>user</cp:lastModifiedBy>
  <cp:lastPrinted>2014-01-10T09:45:00Z</cp:lastPrinted>
  <dcterms:modified xsi:type="dcterms:W3CDTF">2014-10-20T13:22:00Z</dcterms:modified>
  <cp:revision>3</cp:revision>
  <dc:subject/>
  <dc:title>Of</dc:title>
</cp:coreProperties>
</file>