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 DA 42ª REUNIÃO ORDINÁRIA DO 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8/08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: 14h15m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: Profa. Dra. Claudia Raimundo Rey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: Sandra Regina Saba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Presentes: Conforme assinaturas na lista anex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oito dias do mês de agosto do ano de dois mil e quatorze, às quatorze horas e quinze minutos, no Anfiteatro da Reitoria da UFSCar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ão Carlos, local equipado com meios de tecnologias de comunicação recíproca à distância, conectado com os </w:t>
      </w:r>
      <w:r>
        <w:rPr>
          <w:rFonts w:cs="Arial" w:ascii="Arial" w:hAnsi="Arial"/>
          <w:i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de Araras, Sorocaba e Lagoa do Sino, a senhora Presidente do Conselho Claudia Raimundo Reyes deu inicio a reunião, agradecendo a presença de todos. Para conduzir a reunião nos campi, solicitou que fossem indicados os presidentes e secretários: Lagoa do Sino, presidente Profª Dra Andréia Pereira Matos, coordenadora do Curso de Engenharia Ambiental e secretario Prof. Dr. Flavio Sérgio Aferri, Coordenador do Curso de Engenharia Agronômica; em Araras presidente Prof. Ricardo Toshio Fujihara, Coordenador do Curso de Engenharia Agronômica, como secretária Profa. Dra. Ana Pau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e Oliveira Amaral</w:t>
      </w:r>
      <w:r>
        <w:rPr>
          <w:rFonts w:cs="Arial" w:ascii="Arial" w:hAnsi="Arial"/>
          <w:sz w:val="22"/>
          <w:szCs w:val="22"/>
        </w:rPr>
        <w:t xml:space="preserve"> Mello, Vice-Coordenadora do Curso de Agroecologia e no campus de Sorocaba presidente: Profª Dra. Maria Silvia de Assis Moura, Pró-Reitora de Graduação Adjunta e secretária Profa. Dra. </w:t>
      </w:r>
      <w:r>
        <w:rPr>
          <w:rFonts w:cs="Arial" w:ascii="Arial" w:hAnsi="Arial"/>
        </w:rPr>
        <w:t>Cristina Lourenço Ubeda, Coordenadora do Curso de Administraçã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1. EXPEDIENTE. 1.1. Comunicações da Presidência.</w:t>
      </w:r>
      <w:r>
        <w:rPr>
          <w:rFonts w:cs="Arial" w:ascii="Arial" w:hAnsi="Arial"/>
          <w:sz w:val="22"/>
          <w:szCs w:val="22"/>
        </w:rPr>
        <w:t xml:space="preserve"> Nomeação de coordenadores e Vice-Coordenadores de Curso. 1.1.1. Portaria CCET nº 036/2014 de 07 de julho de 2014. Nomeação do Prof. Dr. Gilberto Miller Devos Ganga como Coordenador do Curso de Educação a Distância de Tecnologia em Produção Sucroalcooleira. 1.1.2. Portaria CCET nº 037/2014, de 07 de julho de 2014. Nomeação do Prof. Dr. Miguel Antonio Bueno da Costa como Vice-Coordenador do Curso de Educação a Distância de Tecnologia em Produção Sucroalcooleira. 1.1.3. Portaria CECH nº 078/2014, de 18 de julho de2014. Nomeação da Profa. Dra.Marisa da Silva Lopes como Coordenadora do Curso de Filosofia. A Profª Claudia informou que vai encaminhar ao CoAd a reestruturação da ProGrad, mudando as funções, e com isso algumas tarefas serão  modificadas, principalmente a alteração do nome da Divisão de  Controle Acadêmico, que será um nome como Registro Acadêmico. Em uma reunião com esse setor a Profa. Claudia tomou conhecimento de assuntos que as próprias Coordenações poderiam resolver, e acabam enviando à DiCA. A Profa. Claudia  sugere que  esse assunto ficará para uma próxima  reunião onde será  discutido o regimento. A Profa. informou que durante a realização do Congresso de Iniciação Científica (CIC), como é de costume, será considerado uma atividade acadêmica não havendo aulas nesses dias. Informou que fez duas viagens, uma participando do Conselho Pleno da ANDIFES, em Fortaleza, que foi a mudança da diretoria da ANDIFES e nos dias 11 e 12/08 foi para Brasília, para participar do COGRAD sendo os assuntos em pauta - metas do Plano Nacional de Educação Superior. A Profa. Claudia  fará uma reunião com os Coordenadores dos Cursos de Engenharia para ter clareza sobre o conteúdo das disciplinas Cálculo e Geometria para os engenheiros. Com a palavra a Profa. Maria Sílvia informou que a CAPES fez 21 chamadas para o Programa Ciência Sem Fronteiras. O Edital de seleção interno está sendo preparado pela SRInter  e deve ser divulgado na próxima quarta-feira, dia 20/08, de acordo com as regras aprovadas pelo CoG .A Profa. Claudia informou ainda, que está havendo auditoria na UFSCar e um dos assuntos é  a carga horária dos docentes, e a função de distribuir as disciplinas é de responsabilidade do Chefe do Departamento. A UFSCar está solicitando ao Ministério de Educação que  esclareça o que eles entendem por carga horária ( só as aulas(8 horas semanais), e/ou também projeto de administração, extensão ou  outros). </w:t>
      </w:r>
      <w:r>
        <w:rPr>
          <w:rFonts w:cs="Arial" w:ascii="Arial" w:hAnsi="Arial"/>
          <w:b/>
          <w:sz w:val="22"/>
          <w:szCs w:val="22"/>
        </w:rPr>
        <w:t xml:space="preserve">1.2. Comunicações dos Membros. </w:t>
      </w:r>
      <w:r>
        <w:rPr>
          <w:rFonts w:cs="Arial" w:ascii="Arial" w:hAnsi="Arial"/>
          <w:sz w:val="22"/>
          <w:szCs w:val="22"/>
        </w:rPr>
        <w:t xml:space="preserve">O Prof. Paulo Daniel Emmel, Coordenador do Curso de Física, informou que está saindo da Coordenação e propôs um adendo no regimento, mas a Profa. Claudia  disse que o assunto  deve ser ponto de pauta quando houver discussão sobre o regimento. O  Prof. Daniel informou que os alunos ingressantes do Curso de Física, não conseguem aprovação nas disciplinas do primeiro semestre e acabam perdendo a  vaga. Pede revisão da Portaria onde cita que os alunos perderão suas vagas por não completar 4 créditos que  seja substituído por  “não  perderão suas vagas  os alunos que tiverem 75% de freqüência em disciplinas obrigatórias”. </w:t>
      </w:r>
      <w:r>
        <w:rPr>
          <w:rFonts w:cs="Arial" w:ascii="Arial" w:hAnsi="Arial"/>
          <w:b/>
          <w:sz w:val="22"/>
          <w:szCs w:val="22"/>
        </w:rPr>
        <w:t xml:space="preserve">2. ORDEM DO DIA. 2.1. Homologações das decisões tomadas pela ProGrad, </w:t>
      </w:r>
      <w:r>
        <w:rPr>
          <w:rFonts w:cs="Arial" w:ascii="Arial" w:hAnsi="Arial"/>
          <w:b/>
          <w:i/>
          <w:sz w:val="22"/>
          <w:szCs w:val="22"/>
        </w:rPr>
        <w:t xml:space="preserve">ad-referendum </w:t>
      </w:r>
      <w:r>
        <w:rPr>
          <w:rFonts w:cs="Arial" w:ascii="Arial" w:hAnsi="Arial"/>
          <w:b/>
          <w:sz w:val="22"/>
          <w:szCs w:val="22"/>
        </w:rPr>
        <w:t>do CoG, com relação aos seguintes assuntos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1.1. Dispensa de disciplin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rovadas. </w:t>
      </w:r>
      <w:r>
        <w:rPr>
          <w:rFonts w:cs="Arial" w:ascii="Arial" w:hAnsi="Arial"/>
          <w:sz w:val="22"/>
          <w:szCs w:val="22"/>
        </w:rPr>
        <w:t xml:space="preserve">2.1.1.1. Dispensa da disciplina 170542 – Educação e Sociedade (DEd) para alunos que cursarem a disciplina 171387 – Sociologia, Sociedade e Educação (DEd). 2.1.1.2. Dispensa da disciplina 072290 – Fundamentos de Química Orgânica (DQ) para alunos que  cursarem a disciplina 220680 – Química Orgânica (DTAISER). 2.1.1.3. Dispensa da disciplina 010502 – Biologia e Diversidade Animal (Hb) para alunos que cursarem a disciplina 210021 – Zoologia (DCNME). </w:t>
      </w:r>
      <w:r>
        <w:rPr>
          <w:rFonts w:cs="Arial" w:ascii="Arial" w:hAnsi="Arial"/>
          <w:b/>
          <w:sz w:val="22"/>
          <w:szCs w:val="22"/>
        </w:rPr>
        <w:t xml:space="preserve">2.1.2. Dispensa de disciplinas indeferidas. </w:t>
      </w:r>
      <w:r>
        <w:rPr>
          <w:rFonts w:cs="Arial" w:ascii="Arial" w:hAnsi="Arial"/>
          <w:sz w:val="22"/>
          <w:szCs w:val="22"/>
        </w:rPr>
        <w:t xml:space="preserve">2.1.2.1. Dispensa da disciplina 030180 – Desenho e Tecnologia Mecânica (DEMa) para alunos que cursarem a disciplina 470171 – Desenho Técnico (DEPS). 2.1.2.2. Dispensa da disciplina  270636 – Biologia Celular e Molecular (DGE) para alunos que cursarem  a disciplina 240028 – Biologia Celular (DBPV). 2.1.2.3.  Dispensa da disciplina 070068 – Química Tecnológica Geral (DQ)  para alunos que cursarem as disciplinas: 522317 – Química Geral e Tecnológica Experimental 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522350  - Química Orgânica Teórico-Experimental (DFQM). 2.1.2.4. Dispensa da disciplina 096130 – Fundamentos de Física para a Computação (DF) para alunos que cursarem a disciplina 091111 – Física Experimental B (DF). 2.1.2.5. Dispensa da disciplina 270610 – Bioquímica para Biotecnologia (DGE) para alunos que cursarem a disciplina 220655 – Bioquímica (DTAISER). Colocado em votação, todas as decisões tomadas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G foram homologadas. </w:t>
      </w: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sz w:val="22"/>
          <w:szCs w:val="22"/>
        </w:rPr>
        <w:t xml:space="preserve">Assuntos que foram submetidos à apreciação dos membros do Conselho de Graduação. </w:t>
      </w:r>
      <w:r>
        <w:rPr>
          <w:rFonts w:cs="Arial" w:ascii="Arial" w:hAnsi="Arial"/>
          <w:sz w:val="22"/>
          <w:szCs w:val="22"/>
        </w:rPr>
        <w:t xml:space="preserve">2.2.1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Minuta de resolução que regulamenta a execução do Processo Seletivo para ingresso em 2015 no curso de Música - Licenciatura (Educação Musical). </w:t>
      </w:r>
      <w:r>
        <w:rPr>
          <w:rFonts w:cs="Arial" w:ascii="Arial" w:hAnsi="Arial"/>
          <w:sz w:val="22"/>
          <w:szCs w:val="22"/>
        </w:rPr>
        <w:t xml:space="preserve">Não houve nenhuma alteração em relação ao processo seletivo anterior. Colocado em votação a resolução foi aprovada por unanimidade. 2.2.2. Processo nº 000911/2014-89 – Convênio de Cooperação Internacional entre a UFSCar e a Helmholtz Zentrum Geesthacht – Alemanha, para desenvolvimento conjunto de atividades de pesquisa e intercâmbio de pessoal nas áreas de Ciência e Engenharia de Materiais. A Profa. Maria Silvia explicou que esse convênio envolve ensino, pesquisa e extensão e a PJ pediu  que passasse pelos respectivos conselhos para apreciação. Colocado em votação, foi aprovada por unanimidade. 2.2.3. Processo nº 004825/2013-64 – Convênio a ser celebrado entre a UFSCar e a UNESP, Araraquara, para a realização de intercâmbio de ações relacionadas ao ensino e pesquisa na área de Letras e Filosofia. A Profa. Maria Silvia informou que esse convênio já existe há bastante tempo e permite que os alunos cursem as disciplinas na UNESP de  Araraquara. Colocado em votação, foi aprovado por unanimidade. 2.2.4. Proposta do Projeto Pedagógico do Curso de Bacharelado em Tradução e Interpretação em Língua Brasileira de Sinais (LIBRAS). A Profa. Claudia informou os membros da Comissão que elaborou o projeto: Profa. Dra. Fernanda Castellano (DL), Profa. Dra. Cristina Lacerda (DPsi), Profa. Dra. Lara  Santos (DPsi) e  Prof. Dr. Cleber Conde (DL). A Técnica em Assuntos Educacionais Sra. Aline de F. Cruz Rodrigues, acompanhou o processo e relatou a síntese dos pareceres emitidos pelos pareceristas externos Profa. Dra. Ana Claudia Balieiro Lodi (USP),  Profa. Dra. Audrei Gesser (UFSC) e  Profa. Dra. Maria Cecília de Moura (PUC-SP). A Profa. Claudia esclareceu que essa pactuação foi assinada com a SESu – Coordenação Geral de Expansão e Gestão das IFES, representado a SESu o Sr. Antonio Simões da Silva e representando a UFSCar ela como Pró-Reitora de Graduação. Foi feita uma ATA de pactuação a pedido da Casa Civil. Os recursos de investimento é de 2 milhões de reais. Serão ofertadas  30 vagas, são 75 mil reais durante  4 anos. A Profa. Claudia informou que o projeto está atendendo toda a legislação vigente. Após ampla discussão a proposta do projeto pedagógico foi  aprovado, por unanimidade, quanto ao mérito pedagógico e condicionado as seguintes sugestões: alteração do nome do curso de Bacharelado em Tradução e Interpretação em Língua Brasileira de Sinais (LIBRAS) para Bacharelado em Tradução e Interpretação em Língua Brasileira de Sinais (LIBRAS)/ Língua Portuguesa e revisão de algumas ementas das disciplinas de LIBRAS de I a VII para inserção de elementos da escrita de LIBRAS. </w:t>
      </w:r>
      <w:r>
        <w:rPr>
          <w:rFonts w:cs="Arial" w:ascii="Arial" w:hAnsi="Arial"/>
          <w:b/>
          <w:sz w:val="22"/>
          <w:szCs w:val="22"/>
        </w:rPr>
        <w:t>2.2.5</w:t>
      </w:r>
      <w:r>
        <w:rPr>
          <w:rFonts w:cs="Arial" w:ascii="Arial" w:hAnsi="Arial"/>
          <w:sz w:val="22"/>
          <w:szCs w:val="22"/>
        </w:rPr>
        <w:t xml:space="preserve">. Análise dos relatórios de  Comissões Apuradoras. 1. O primeiro caso, refere-se a uma denúncia encaminhada à Ouvidoria da UFSCar, de suposta  conduta inadequada, envolvendo um estudante do curso de Engenharia de Produção  do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 de Sorocaba. Foi nomeada uma comissão, formada pelo Prof. Vladimir Seixas, Profa. Karina Martins e o Sr. Ailton B. Scorsoline, que após a apuração dos fatos relatados e com base nos depoimentos colhidos chegaram a seguinte conclusão: a denunciante não presenciou o fato, apenas o relatou. A vítima não compareceu para prestar depoimento à Comissão, tendo sido convocada por 3 vezes. O estudante denunciado manifestou seu desejo de conversar com a estudante supostamente ofendida para entender o que aconteceu, uma vez que não agiu com violência. A Comissão informou que haja vista a não presença de testemunhas e o não comparecimento da vitima decidiu por encerrar os trabalhos e arquivar o processo, após manifestação do CoG.  Após ampla discussão o assunto foi colocado em votação. Com uma abstenção, o Conselho deliberou acolher o parecer da comissão devendo o processo ser arquivado. A Profa. Claudia registrou seus agradecimentos pelo trabalho da comissão. 2. Suposta conduta inadequada de estudantes da UFSCar,  durante o evento denominado “Gincana”, organizado pela Associação Atlética da UFSCar. A Profa. Claudia informou que a Reitoria  indicou a Pró-Reitoria de Graduação para apurar  uma  notícia veiculada na imprensa local e regional sobre o assunto. A ProGrad nomeou uma Comissão com os seguintes membros: Prof. Jorge Leite Junior, do Departamento de Sociologia, Profa. Sílvia Helena Prado Betini, do Departamento de Engenharia de Materiais e a pedagoga Thais Juliana Palomino, da CCAPE/ProGrad. A comissão foi instaurada em 27 de março/2014, tomando conhecimento do teor dos autos em que a imprensa publicou que  estudantes  foram supostamente coagidos a participar de uma prova onde “as garotas deveriam seduzir outras calouras”. A Comissão ouviu pessoas que entendeu contribuir para  elucidação dos fatos, todos convocados por meio de ofício, a saber: Presidente da Associação Atlética Acadêmica da UFSCar e as 4 estudantes que aparecerem no vídeo veiculado  na imprensa. Em função do sigilo das garotas envolvidas deliberou-se não colocar os nomes, visto que o objetivo  é apurar os fatos. A Profa. Claudia fez a leitura do parecer da comissão de inquérito e informou a conclusão dos trabalhos da comissão: a Comissão concluiu que o processo deve ser arquivado, pois as discentes envolvidas  relataram não terem sofrido  violência ou coação durante e depois da  “gincana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nem houve atentado ao pudor por parte das discentes, conforme veiculado nas notícias da imprensa. A Comissão acredita que não houve violação de norma no regimento da Universidade. As alunas envolvidas não podem ser mais expostas. Ainda a comissão apresenta as seguintes recomendações para análise do CoG: A Associação  Atlética, bem como os demais  setores e associações devem se posicionar de forma clara contra  toda expressão de racismo, sexismo, homofobia e demais  formas de preconceito e discriminação que não podem ser justificadas como brincadeira seja entre cursos e eventos de confraternização, festa ou mesmo entre docentes, discentes e funcionários. Serem que esteja no site principal da UFSCar e no site da Associação Atlética e nos demais setores  explicitando as possíveis penalidades. Sugere-se ainda que a Atlética encaminhe às Pró-Reitorias envolvidas das “gincanas” para que as mesmas possam compartilhar a organização dos eventos, sua segurança, respeitando a autonomia das partes. Sugere-se também que a Atlética deve informar que as pessoas possam estar sendo filmadas e sobre as conseqüências imprevistas e prejudiciais. A Universidade deve promover atividades educativas para que não ocorra fatos similares e que tomam o tempo das pessoas, prejudicando as atividades de ensino, pesquisa e extensão, assim como a visibilidade que a sociedade tem da própria universidade. O Prof. Pedro Ferreira Filho, Coordenador do Curso de Estatística lembrou que este assunto está em pauta porque houve a informação externa, com imprensa. O Prof. Pedro  disse que  é preciso uma reunião geral da universidade, e que no período  em  que foi coordenador  do vestibular, viu muita ação inadequada acontecer, e é preciso analisar o custo-benefício que a “Calourada” tem. Acha que não dá para fazer mais do que a Comissão já apontou. A Profa. Marilde, Coordenadora do Curso de Sistemas de informação se manifestou dizendo que é necessário alertar os estudantes que é muito  fácil cair na imprensa pois tudo é filmado com muito facilidade. A sugestão do Prof. Pedro é aprovar as recomendações da Comissão, direcionar aos departamentos envolvidos (CCS e Reitoria), porque há ações que não cabe  à Pró-Reitoria de Graduação e no período de construção do calendário promover uma  discussão para decidir sobre uma nova proposta de programação da “calourada”, com o envolvimento das coordenações de curso. A proposta do Prof. Pedro foi aprovada. A Profa. Claudia agradeceu os trabalhos do dia e encerrou a reunião. Eu, Marlene Melegari, da secretaria executiva da ProGrad, transcrevi a presente ata que, se aprovada será assinada pelos membros pres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MPUS </w:t>
      </w:r>
      <w:r>
        <w:rPr>
          <w:rFonts w:cs="Arial" w:ascii="Arial" w:hAnsi="Arial"/>
          <w:b/>
          <w:sz w:val="22"/>
          <w:szCs w:val="22"/>
        </w:rPr>
        <w:t xml:space="preserve"> SÃO CARL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e 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ia Sílvia de Assis 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a de Graduação Adju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Zaíra Regina Zafal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Bibl. e Ciência da Inform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cela Xavier Rib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Ciência da Compu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Andréa Cristina Perip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ord. Curso de Ciências Biológicas – Bachare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Adriana Garcia Gonç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 do Curso de Educação Espe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Edilson Reis Rodrigues K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Engenharia de Compu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Alessandra Rach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ord. Curso de Engenharia de P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Celso Ap de Fran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Engenharia Elét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  Dr. Ariano De Giovanni Rodrigu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Engenharia Fí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Flávio Yukio Watana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Engenharia Mecâ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Fábio Bentes Fre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Engenharia  Quí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Pedro Ferreira F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Estatí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isa da Silva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Filosof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Paulo Daniel Emm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Fí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 Mauricio Jam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ord. Curso de Fisioterap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Fabiana de Souza Orlan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Geront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Joyce Rodrigues Ferraz Inf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 Curso de Let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Dirceu Cleber Co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Lingüí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.  Marcus Vinicius de Araújo Li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Matemá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Fábio Fernandes Ne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ord. Curso de Medic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Jane Borges de Oliveira 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Mú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Heloisa Chalmers Sis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ord. Curso de Pedag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Patrícia Waltz Schel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Psic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Alejandro López Cast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Química – Bachare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Dulce Helena Ferreira de Sou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. Curso de Química – Licenci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ia Fernanda Barboza C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Terapia Ocup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MPUS </w:t>
      </w:r>
      <w:r>
        <w:rPr>
          <w:rFonts w:cs="Arial" w:ascii="Arial" w:hAnsi="Arial"/>
          <w:b/>
          <w:sz w:val="22"/>
          <w:szCs w:val="22"/>
        </w:rPr>
        <w:t xml:space="preserve"> ARA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Dr. Ricardo Toshio Fujih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Eng. Agronô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Ana Paula de Oliveira Amaral Me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 Curso de Agroec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Elma Neide Vasconcellos Martins Carr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Química – Licenci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. Paulo César Fa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Fí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einaldo Gaspar Ba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 Biotecn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AMPUS </w:t>
      </w:r>
      <w:r>
        <w:rPr>
          <w:rFonts w:cs="Arial" w:ascii="Arial" w:hAnsi="Arial"/>
          <w:b/>
          <w:sz w:val="22"/>
          <w:szCs w:val="22"/>
        </w:rPr>
        <w:t xml:space="preserve"> SOROCA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Eliana Simabuk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Ciências Biológ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João Eduardo Azevedo Ramos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Engenharia de P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Neusa  da Fátima Mar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Geograf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Antonio Augusto So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rod. do Curso de Física-Licenci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Cristina Lourenço Ub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do Curso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Andréa Rodrigues Fer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Ciências Econôm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Yeda Regina Ventur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ord. Curso de Ciência da Compu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ÇÃO A DISTÂ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Aline Sommerhal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Pedagogia – Licenci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ilde Terezinha Prado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Curso de Sistemas de inform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S DE CEN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Luiz Fernando Tak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Luis Ernesto Bueno Salas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a. Dra. Isadora Valencise Gregol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S TÉCNICO-ADMINISTR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iella Yuri Matsuno</w:t>
      </w:r>
    </w:p>
    <w:sectPr>
      <w:headerReference w:type="default" r:id="rId2"/>
      <w:type w:val="nextPage"/>
      <w:pgSz w:w="11906" w:h="16838"/>
      <w:pgMar w:left="1474" w:right="1134" w:gutter="0" w:header="709" w:top="907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4343400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prograd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ograd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50:00Z</dcterms:created>
  <dc:creator>user</dc:creator>
  <dc:description/>
  <cp:keywords/>
  <dc:language>en-US</dc:language>
  <cp:lastModifiedBy>user</cp:lastModifiedBy>
  <cp:lastPrinted>2014-08-18T10:02:00Z</cp:lastPrinted>
  <dcterms:modified xsi:type="dcterms:W3CDTF">2014-12-04T19:50:00Z</dcterms:modified>
  <cp:revision>2</cp:revision>
  <dc:subject/>
  <dc:title>Of</dc:title>
</cp:coreProperties>
</file>