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75ª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05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12/2018 – Designa o Prof. Dr. Muris Lage Junior, para exercer a função de Coordenador do Curso de Bacharelado em Engenharia de Produ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13/2018 – Designa a Profa. Dra. Juliana Keiko Sagawa, para exercer a função de Vice – Coordenadora do Curso de Bacharelado em Engenharia de Produ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N nº 123/2018 – Designa o Prof. Dr. Leandro de Lima Santos, para exercer a função de Coordenador do Curso de Bacharelado em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N nº 127/2018 – Designa a Profa. Dra. Yovana Maria Barrera Saavedra, para exercer a função de Vice – Coordenadora do Curso de Bacharelado em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 CECH nº 173/2017 – Designa a Profa. Dra. Daniela Dotto Machado, para exercer a função de Coordenadora do Curso de Licenciatura em Mú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174/2017 – Designa o Prof. Dr. Fred Siqueira Cavalcante, para exercer a função de Vice – Coordenador do Curso de Licenciatura em Mú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CBS nº 046/2018 – Designa a Profa. Dra. Paula Costa Castro, para exercer a função de Coordenadora do Curso de Bacharelado em Gerontologia do campus de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CBS nº 047/2018 – Designa a Profa. Dra. Keica Inouye, para exercer a função de Vice - Coordenadora do Curso de Bacharelado em Gerontologia do campus de São Carlo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CGT nº 006/2018 – Designa o Prof. Dr. Mário Augusto de Souza Lizier, para exercer a função de Coordenador do Curso de Ciência da Computação do campus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CBS nº 026/2018 – Designa o Prof. Dr. Luiz Gonçalves Junior, para exercer a função de Vice - Coordenador do Curso de Licenciatura em Educação Física do campus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o CoG nº 07/2018 - Designa o Prof. Dr. Wladimir Rafael Beck, como membro titular representante do CCBS no Conselho de Gradu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>Ato CoG nº 08/2018 – Posse de representantes do corpo discente como membros titulares do Conselho de Gradu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o CoG nº 09/2018 - Posse de representantes do corpo discente como membros suplentes do Conselho de Gradu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PROEX nº 47/2018 – Solicitação de indicação de um docente membro do CoG para compor a Comissão Assessora Mista de ACIEPE (CoACIEP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900" w:hanging="9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44"/>
        <w:ind w:left="90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a para aprovação da Reunião Ordinária 74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ção das decisões tomadas pela ProGrad, </w:t>
      </w:r>
      <w:r>
        <w:rPr>
          <w:rFonts w:cs="Arial" w:ascii="Arial" w:hAnsi="Arial"/>
          <w:b/>
          <w:i/>
        </w:rPr>
        <w:t xml:space="preserve">ad-referendum </w:t>
      </w:r>
      <w:r>
        <w:rPr>
          <w:rFonts w:cs="Arial" w:ascii="Arial" w:hAnsi="Arial"/>
          <w:b/>
        </w:rPr>
        <w:t>do CoG, com relação aos seguintes assun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0154/2018-77 – Celebração de convênio para concessão de estágio entre a UFSCar e CAT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cesso nº 23112.000478/2018-13 – Celebração de convênio para concessão de estágio entre UFSCar e Instituto de Física de São Carlos – IFSC/U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0979/2018-91 – Celebração de convênio para concessão de estágio entre UFSCar e Instituto de Química de São Carlos – IQSC/USP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3528/2015-63 – Termo Aditivo ao convênio de cooperação internacional entre a UFSCar e a Universidade de Limerick – Irlan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Processo nº 23112.000891/2018-70 – Celebração de convênio para concessão de estágio entre a UFSCar e Centro de Energia Nuclear na Agricultura da USP (CENA/USP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0898/2018-91 – Celebração de convênio para concessão de estágio entre a UFSCar e Escola Superior de Agricultura Luiz de Queiroz da Universidade de São Paulo (ESALQ/USP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1677/2018-31 – Celebração de convênio para concessão de estágio entre a UFSCar e Escola de Artes, Ciências e Humanidades (EACH/USP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0737/2018-06 – Acordo de Cooperação Acadêmica e Cientifica para Programa de Estágio Clínico de Estudantes no interesse do Departamento de Fisioterapia da UFSCar e da Escola de Saúde e Ciências da Reabilitação, Divisão de Fisioterapia, Faculdade de Medicina da Universidade Estadual de Ohi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0637/2018-71 – Acordo Geral de Cooperação Acadêmica e Cientifica entre a UFSCar e a Universidade dos Llanos – Colômb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>Processo nº 23112.000916/2018-35 – Celebração de concessão de estágio entre a UFSCar e a Fundação Zoológico de São Paul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do Curso de Bacharelado em  Enfermagem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do Curso de Bacharelado em Engenharia Civi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do Curso de Licenciatura em Educação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Núcleo Docente Estruturante do Curso de Bacharelado em Engenharia de Produ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Conselho de Coordenação do Curso de Bacharelado e Licenciatura em Matemát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Conselho de Coordenação do Curso de Bacharelado em Filosof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Composição do Conselho de Coordenação do Curso de Licenciatura em Filosof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Carl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1854" w:hanging="185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gresso dos discentes após o inicio das aul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945" w:hanging="945"/>
        <w:jc w:val="both"/>
        <w:outlineLvl w:val="0"/>
        <w:rPr/>
      </w:pPr>
      <w:r>
        <w:rPr>
          <w:rFonts w:cs="Arial" w:ascii="Arial" w:hAnsi="Arial"/>
        </w:rPr>
        <w:t>Comissão para revisar o Regimento Geral dos Cursos de Graduação.</w:t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25:00Z</dcterms:created>
  <dc:creator>user</dc:creator>
  <dc:description/>
  <cp:keywords/>
  <dc:language>en-US</dc:language>
  <cp:lastModifiedBy>User</cp:lastModifiedBy>
  <cp:lastPrinted>2018-05-09T08:58:00Z</cp:lastPrinted>
  <dcterms:modified xsi:type="dcterms:W3CDTF">2018-05-10T13:52:00Z</dcterms:modified>
  <cp:revision>4</cp:revision>
  <dc:subject/>
  <dc:title>Of</dc:title>
</cp:coreProperties>
</file>